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济宁高新区</w:t>
      </w:r>
      <w:r>
        <w:rPr>
          <w:b/>
          <w:sz w:val="32"/>
        </w:rPr>
        <w:t>2016</w:t>
      </w:r>
      <w:r>
        <w:rPr>
          <w:b/>
          <w:sz w:val="32"/>
        </w:rPr>
        <w:t>年招聘教师计划表</w:t>
      </w:r>
    </w:p>
    <w:tbl>
      <w:tblPr>
        <w:tblW w:w="1018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70"/>
        <w:gridCol w:w="679"/>
        <w:gridCol w:w="541"/>
        <w:gridCol w:w="4834"/>
        <w:gridCol w:w="2379"/>
        <w:gridCol w:w="625"/>
      </w:tblGrid>
      <w:tr>
        <w:trPr>
          <w:tblHeader w:val="true"/>
          <w:trHeight w:val="7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2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位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条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文科普通类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应往届毕业生，专科及以上学历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具备小学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书。应聘人员教师资格证学科应与岗位要求一致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理科普通类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普通类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政治（品社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学、政治学与行政学、国际政治、外交学、思想政治教育、行政管理、国际政治经济学、国际事务、政治经济学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表演、中国舞表演、音乐、音乐学、演唱、中国乐器演奏、音乐教育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、艺术设计、美术学、绘画、中国画、油画、动画、环境艺术设计、装璜艺术设计、摄影、图片摄影与设计、服装艺术设计、广告学、戏剧美术设计、影视动画艺术设计、视觉传达艺术设计、雕塑、卡通动画设计专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、计算机信息管理、信息与计算机科学、计算机应用与维护、计算机网络技术、电子信息工程、信息管理与信息系统、电子信息科学与技术、软件工程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体育系、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民族传统体育、运动训练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中教师</w:t>
            </w:r>
          </w:p>
          <w:p>
            <w:pPr>
              <w:pStyle w:val="Normal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中文、汉语言文学、文秘新闻类、戏剧影视文学、对外汉语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应往届毕业生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学历，具备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初中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书。应聘人员教师资格证学科应与岗位要求一致。</w:t>
            </w:r>
          </w:p>
          <w:p>
            <w:pPr>
              <w:pStyle w:val="Normal"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数学、数学与应用数学、信息与计算科学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、法律英语、商务英语、应用英语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化学教育、化学、应用化学、无机化学、化学生物学、化学工程与工艺、分子科学与工程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物理、应用物理、物理教育、地球物理学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生物、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生物技术、生物工程、生物科学、农学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政治（品社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政治学、政治学与行政学、国际政治、外交学、思想政治教育、行政管理、国际政治经济学、国际事务、政治经济学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地理、地理科学、地理信息系统、地理信息统计、地图与地理系统、旅游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体育系、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民族传统体育、运动训练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中文、汉语言文学、文秘新闻类、戏剧影视文学、对外汉语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应往届毕业生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学历，具备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高中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书。应聘人员教师资格证学科应与岗位要求一致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数学、数学与应用数学、信息与计算科学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英语、法律英语、商务英语、应用英语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地理、地理科学、地理信息系统、地理信息统计、地图与地理系统、旅游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政治（品社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政治学理论、中外政治制度、科学社会主义与国际共产主义运动、中共党史、国际政治、国际关系、外交学、政治学与行政学、哲学、思想政治教育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考古学及博物馆学、历史地理学、历史文献学、专门史、中国古代史、中国近现代史、世界史、历史学、历史教育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生物、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生物技术、生物工程、生物科学、农学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964" w:right="1077" w:gutter="0" w:header="851" w:top="993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9:00Z</dcterms:created>
  <dc:creator>微软用户</dc:creator>
  <dc:description/>
  <cp:keywords/>
  <dc:language>en-US</dc:language>
  <cp:lastModifiedBy>NTKO</cp:lastModifiedBy>
  <cp:lastPrinted>2016-04-01T10:28:00Z</cp:lastPrinted>
  <dcterms:modified xsi:type="dcterms:W3CDTF">2016-04-01T06:53:00Z</dcterms:modified>
  <cp:revision>3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