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eastAsia="仿宋_GB2312" w:ascii="仿宋_GB2312" w:hAnsi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应届师范类毕业生证明</w:t>
      </w:r>
    </w:p>
    <w:p>
      <w:pPr>
        <w:pStyle w:val="Normal"/>
        <w:ind w:left="1" w:firstLine="63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left="1" w:firstLine="637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生          ，身份证号               ，于     年    月至     年    月在本校                专业（属师范类）     年制    科学习，已修完教学计划规定的全部课程，将于     年    月毕业。该学生能够按时取得毕业证书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前取得相应教师资格证书。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ind w:left="95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开具证明经手人签字：</w:t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958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毕业学校（公章）  </w:t>
      </w:r>
    </w:p>
    <w:p>
      <w:pPr>
        <w:pStyle w:val="Normal"/>
        <w:ind w:left="958" w:right="640" w:firstLine="368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 月  日   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4:00Z</dcterms:created>
  <dc:creator>微软用户</dc:creator>
  <dc:description/>
  <cp:keywords/>
  <dc:language>en-US</dc:language>
  <cp:lastModifiedBy>微软用户</cp:lastModifiedBy>
  <dcterms:modified xsi:type="dcterms:W3CDTF">2016-04-18T07:09:00Z</dcterms:modified>
  <cp:revision>2</cp:revision>
  <dc:subject/>
  <dc:title/>
</cp:coreProperties>
</file>