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04"/>
        <w:gridCol w:w="456"/>
        <w:gridCol w:w="984"/>
        <w:gridCol w:w="171"/>
        <w:gridCol w:w="549"/>
        <w:gridCol w:w="68"/>
        <w:gridCol w:w="466"/>
        <w:gridCol w:w="537"/>
        <w:gridCol w:w="369"/>
        <w:gridCol w:w="1348"/>
        <w:gridCol w:w="1406"/>
      </w:tblGrid>
      <w:tr>
        <w:trPr>
          <w:trHeight w:val="589" w:hRule="atLeast"/>
        </w:trPr>
        <w:tc>
          <w:tcPr>
            <w:tcW w:w="9414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文星简大标宋;微软雅黑" w:hAnsi="文星简大标宋;微软雅黑" w:eastAsia="文星简大标宋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文星简大标宋;微软雅黑" w:cs="宋体;SimSun" w:ascii="文星简大标宋;微软雅黑" w:hAnsi="文星简大标宋;微软雅黑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文星简大标宋;微软雅黑" w:hAnsi="文星简大标宋;微软雅黑" w:cs="宋体;SimSun" w:eastAsia="文星简大标宋;微软雅黑"/>
                <w:color w:val="000000"/>
                <w:kern w:val="0"/>
                <w:sz w:val="36"/>
                <w:szCs w:val="36"/>
              </w:rPr>
              <w:t>年济南市市中区公开招聘教师报名登记表</w:t>
            </w:r>
          </w:p>
        </w:tc>
      </w:tr>
      <w:tr>
        <w:trPr>
          <w:trHeight w:val="555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八大山人 V2007" w:hAnsi="华文中宋;八大山人 V2007" w:eastAsia="华文中宋;八大山人 V2007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华文中宋;八大山人 V2007" w:cs="宋体;SimSun" w:ascii="华文中宋;八大山人 V2007" w:hAnsi="华文中宋;八大山人 V2007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八大山人 V2007" w:hAnsi="华文中宋;八大山人 V2007" w:eastAsia="华文中宋;八大山人 V2007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八大山人 V2007" w:cs="宋体;SimSun" w:ascii="华文中宋;八大山人 V2007" w:hAnsi="华文中宋;八大山人 V2007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8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档案编号（现场填写）：</w:t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近期免冠      一寸证件照    （粘贴处）</w:t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 生 年 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  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 一 学 历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毕业于       （院校）     专业，学历层次：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 高 学 历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毕业于       （院校）     专业，学历层次：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、学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话等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聘用单位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报考学段学科分类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分组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资格类别及编号　</w:t>
            </w:r>
          </w:p>
        </w:tc>
        <w:tc>
          <w:tcPr>
            <w:tcW w:w="3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家庭详细住址</w:t>
            </w:r>
          </w:p>
        </w:tc>
        <w:tc>
          <w:tcPr>
            <w:tcW w:w="71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 系 电 话</w:t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获得荣誉称号、发证单位及时间（限两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笔试考点及考场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考点：                  考场：              座号：       </w:t>
            </w:r>
          </w:p>
        </w:tc>
      </w:tr>
      <w:tr>
        <w:trPr>
          <w:trHeight w:val="345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准考证号：                                 </w:t>
            </w:r>
          </w:p>
        </w:tc>
      </w:tr>
      <w:tr>
        <w:trPr>
          <w:trHeight w:val="750" w:hRule="atLeast"/>
        </w:trPr>
        <w:tc>
          <w:tcPr>
            <w:tcW w:w="941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本人承诺：本人保证所填内容及提供材料真实，保证符合招聘简章及招聘计划中要求的资格条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t>,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 xml:space="preserve">如有不实，责任自负。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 xml:space="preserve">（本人现场签名）：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审核人签字：</w:t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八大山人 V2007" w:hAnsi="华文中宋;八大山人 V2007" w:eastAsia="华文中宋;八大山人 V2007" w:cs="宋体;SimSun"/>
                <w:color w:val="000000"/>
                <w:kern w:val="0"/>
                <w:sz w:val="20"/>
              </w:rPr>
            </w:pPr>
            <w:r>
              <w:rPr>
                <w:rFonts w:ascii="华文中宋;八大山人 V2007" w:hAnsi="华文中宋;八大山人 V2007" w:cs="宋体;SimSun" w:eastAsia="华文中宋;八大山人 V2007"/>
                <w:color w:val="000000"/>
                <w:kern w:val="0"/>
                <w:sz w:val="32"/>
                <w:szCs w:val="32"/>
              </w:rPr>
              <w:t>市中区教育系统</w:t>
            </w:r>
            <w:r>
              <w:rPr>
                <w:rFonts w:eastAsia="华文中宋;八大山人 V2007" w:cs="宋体;SimSun" w:ascii="华文中宋;八大山人 V2007" w:hAnsi="华文中宋;八大山人 V2007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华文中宋;八大山人 V2007" w:hAnsi="华文中宋;八大山人 V2007" w:cs="宋体;SimSun" w:eastAsia="华文中宋;八大山人 V2007"/>
                <w:color w:val="000000"/>
                <w:kern w:val="0"/>
                <w:sz w:val="32"/>
                <w:szCs w:val="32"/>
              </w:rPr>
              <w:t>年公开招聘工作人员准考证</w:t>
            </w:r>
          </w:p>
        </w:tc>
      </w:tr>
      <w:tr>
        <w:trPr>
          <w:trHeight w:val="1045" w:hRule="atLeast"/>
        </w:trPr>
        <w:tc>
          <w:tcPr>
            <w:tcW w:w="94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码 （档案编号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3275</wp:posOffset>
                      </wp:positionH>
                      <wp:positionV relativeFrom="paragraph">
                        <wp:posOffset>76835</wp:posOffset>
                      </wp:positionV>
                      <wp:extent cx="923290" cy="1212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同底板近期免冠一寸证件照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5.5pt;mso-wrap-distance-left:9.05pt;mso-wrap-distance-right:9.05pt;mso-wrap-distance-top:0pt;mso-wrap-distance-bottom:0pt;margin-top:6.05pt;mso-position-vertical-relative:text;margin-left:3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同底板近期免冠一寸证件照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性别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年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身份证号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历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毕业于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院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考场  座号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笔试考试时间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　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   -- 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94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友情提示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生贴好照片；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个人信息如实填写；准考证号码、考点及考场等相关内容空白，在报名现场由工作人员指导填写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中各考点的详细地址及乘车路线，将于考前三天在市中教育信息中心网站发布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生持二代身份证原件及本准考证参加面试、笔试、综合考察，保持个人联系电话畅通，随时查看市中区教育信息中心网站的通知。如错过时间，个人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52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altName w:val="微软雅黑"/>
    <w:charset w:val="86"/>
    <w:family w:val="modern"/>
    <w:pitch w:val="default"/>
  </w:font>
  <w:font w:name="华文中宋">
    <w:altName w:val="八大山人 V2007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630"/>
      <w:textAlignment w:val="baseline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40:00Z</dcterms:created>
  <dc:creator>微软用户</dc:creator>
  <dc:description/>
  <cp:keywords/>
  <dc:language>en-US</dc:language>
  <cp:lastModifiedBy>User</cp:lastModifiedBy>
  <cp:lastPrinted>2016-04-19T11:37:00Z</cp:lastPrinted>
  <dcterms:modified xsi:type="dcterms:W3CDTF">2016-04-21T06:29:00Z</dcterms:modified>
  <cp:revision>35</cp:revision>
  <dc:subject/>
  <dc:title>2014年济南市市中区教育系统</dc:title>
</cp:coreProperties>
</file>