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widowControl/>
        <w:spacing w:lineRule="exact" w:line="500"/>
        <w:ind w:left="2209" w:hanging="220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技能指导教师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招聘岗位、计划一览表</w:t>
      </w:r>
    </w:p>
    <w:p>
      <w:pPr>
        <w:pStyle w:val="Normal"/>
        <w:widowControl/>
        <w:spacing w:lineRule="exact" w:line="300"/>
        <w:ind w:left="2209" w:hanging="2209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91"/>
        <w:gridCol w:w="811"/>
        <w:gridCol w:w="1714"/>
        <w:gridCol w:w="7599"/>
        <w:gridCol w:w="991"/>
      </w:tblGrid>
      <w:tr>
        <w:trPr>
          <w:trHeight w:val="6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岗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计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执业资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岗位职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楷体;Arial Unicode MS"/>
                <w:sz w:val="24"/>
              </w:rPr>
            </w:pPr>
            <w:r>
              <w:rPr>
                <w:rFonts w:ascii="黑体;SimHei" w:hAnsi="黑体;SimHei" w:cs="楷体;Arial Unicode MS" w:eastAsia="黑体;SimHei"/>
                <w:sz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技能训练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专业中级及以上职称或行业执业资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会计专业群建设、课程体系建设、师资队伍建设、实训室建设方案的制定，参与专业教学实训计划、实训课程标准的制定、审议、论证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会计专业带头人制定会计专业技能训练方案、标准、任务书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和指导会计专业技能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各实习实训项目的开展，担任技能训练兼职教师，承担一定实训课程教学任务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会计专业群组织开展各技能大赛训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教师技能过关活动和专业教研室教研活动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   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工程造价基本技能，熟悉实训内容和要求。 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的实训，批改实训报告，做好实训记录，负责教学仪器设备的使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学生成绩做好登记，教育学生遵守各项安全操作规程，防止安全事故发生。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工程造价各类技能大赛指导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   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掌握钢筋绑扎、砌筑、抹灰、支模板的基本技能，熟悉实训内容和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的实训，批改实训报告，做好实训记录，负责教学仪器设备的使用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学生成绩做好登记，教育学生遵守各项安全操作规程，防止安全事故发生。 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建筑工程各类技能大赛指导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意设计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中级及以上职称或行业执业资格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授动漫专业的部分实践课程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收动漫专业的部分学生，推行现代学徒制，校企共育人才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教研室教研活动，参与专业建设、人才培养方案修订、课程建设等工作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汽车学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钣金涂装   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工程系列中级及以上职称或行业执业资格</w:t>
            </w:r>
          </w:p>
        </w:tc>
        <w:tc>
          <w:tcPr>
            <w:tcW w:w="7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完成实训课程学习任务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担实训室管理、参观接待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教研室进行实训项目、实验教具开发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教师进行技能培训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检修   技能指导教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9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33:00Z</dcterms:created>
  <dc:creator>admin</dc:creator>
  <dc:description/>
  <cp:keywords/>
  <dc:language>en-US</dc:language>
  <cp:lastModifiedBy>NTKO</cp:lastModifiedBy>
  <cp:lastPrinted>2016-05-03T16:39:00Z</cp:lastPrinted>
  <dcterms:modified xsi:type="dcterms:W3CDTF">2016-05-05T09:29:00Z</dcterms:modified>
  <cp:revision>100</cp:revision>
  <dc:subject/>
  <dc:title>部门 </dc:title>
</cp:coreProperties>
</file>