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市属事业单位公开招聘工作人员岗位一览</w:t>
      </w:r>
      <w:r>
        <w:rPr/>
        <w:t>表</w:t>
      </w:r>
    </w:p>
    <w:tbl>
      <w:tblPr>
        <w:tblW w:w="14206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6"/>
        <w:gridCol w:w="1440"/>
        <w:gridCol w:w="757"/>
        <w:gridCol w:w="1043"/>
        <w:gridCol w:w="1260"/>
        <w:gridCol w:w="662"/>
        <w:gridCol w:w="2938"/>
        <w:gridCol w:w="784"/>
        <w:gridCol w:w="640"/>
        <w:gridCol w:w="998"/>
        <w:gridCol w:w="1056"/>
      </w:tblGrid>
      <w:tr>
        <w:trPr>
          <w:trHeight w:val="4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号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单位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单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形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人数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招聘条件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4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招聘专业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要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要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条件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滨州市卫生和计划生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滨州市疾病预防控制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流行病与卫生统计学；劳动卫生与环境卫生学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高校研究生及以上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43-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19892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198926</w:t>
            </w:r>
          </w:p>
        </w:tc>
      </w:tr>
      <w:tr>
        <w:trPr>
          <w:trHeight w:val="10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滨州市卫生和计划生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滨州市疾病预防控制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安全风险监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营养与食品卫生学；食品科学与工程；公共卫生与预防医学。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滨州市卫生和计划生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滨州市疾病预防控制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生物检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病原生物学；生物化学与分子生物学；微生物学；医学生物技术。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滨州市卫生和计划生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滨州市疾病预防控制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理化检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物化学与分子生物学；分析化学；化学。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98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23.1pt;mso-wrap-distance-left:9.05pt;mso-wrap-distance-right:0pt;mso-wrap-distance-top:0pt;mso-wrap-distance-bottom:0pt;margin-top:0pt;mso-position-vertical:top;mso-position-vertical-relative:text;margin-left:60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Tahoma" w:hAnsi="Tahoma" w:eastAsia="宋体;SimSun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0">
    <w:name w:val="_Style 1"/>
    <w:basedOn w:val="Style17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6:00Z</dcterms:created>
  <dc:creator>Ms</dc:creator>
  <dc:description/>
  <cp:keywords/>
  <dc:language>en-US</dc:language>
  <cp:lastModifiedBy>deeplm</cp:lastModifiedBy>
  <cp:lastPrinted>2016-04-13T09:22:00Z</cp:lastPrinted>
  <dcterms:modified xsi:type="dcterms:W3CDTF">2016-05-23T09:59:00Z</dcterms:modified>
  <cp:revision>4</cp:revision>
  <dc:subject/>
  <dc:title>关于2013年省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