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公务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公务员招考工作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系我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在我单位工作。经研究，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临沂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</w:rPr>
        <w:t>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、县级、乡级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gwyglbgs02</cp:lastModifiedBy>
  <cp:lastPrinted>2016-04-22T09:11:00Z</cp:lastPrinted>
  <dcterms:modified xsi:type="dcterms:W3CDTF">2016-05-10T03:58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