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540"/>
        <w:gridCol w:w="540"/>
        <w:gridCol w:w="180"/>
        <w:gridCol w:w="900"/>
        <w:gridCol w:w="180"/>
        <w:gridCol w:w="720"/>
        <w:gridCol w:w="540"/>
        <w:gridCol w:w="360"/>
        <w:gridCol w:w="180"/>
        <w:gridCol w:w="720"/>
        <w:gridCol w:w="1440"/>
      </w:tblGrid>
      <w:tr>
        <w:trPr>
          <w:trHeight w:val="429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Courier New"/>
                <w:kern w:val="0"/>
                <w:sz w:val="36"/>
                <w:szCs w:val="36"/>
              </w:rPr>
            </w:pPr>
            <w:r>
              <w:rPr>
                <w:rFonts w:ascii="宋体" w:hAnsi="宋体" w:cs="Courier New"/>
                <w:kern w:val="0"/>
                <w:sz w:val="28"/>
                <w:szCs w:val="36"/>
              </w:rPr>
              <w:t>附件</w:t>
            </w:r>
            <w:r>
              <w:rPr>
                <w:rFonts w:cs="Courier New" w:ascii="宋体" w:hAnsi="宋体"/>
                <w:kern w:val="0"/>
                <w:sz w:val="28"/>
                <w:szCs w:val="36"/>
              </w:rPr>
              <w:t>3</w:t>
            </w:r>
            <w:r>
              <w:rPr>
                <w:rFonts w:ascii="宋体" w:hAnsi="宋体" w:cs="Courier New"/>
                <w:kern w:val="0"/>
                <w:sz w:val="28"/>
                <w:szCs w:val="36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Courier New"/>
                <w:kern w:val="0"/>
                <w:sz w:val="36"/>
                <w:szCs w:val="36"/>
              </w:rPr>
            </w:pPr>
            <w:r>
              <w:rPr>
                <w:rFonts w:ascii="黑体" w:hAnsi="黑体" w:cs="Courier New" w:eastAsia="黑体"/>
                <w:kern w:val="0"/>
                <w:sz w:val="36"/>
                <w:szCs w:val="36"/>
              </w:rPr>
              <w:t>应聘服务基层项目定向岗位人员资格审查登记表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报名序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应聘单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选派方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选派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服务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及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是否续聘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及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服务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开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结束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现在是否在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工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作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情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进入现工作单位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应聘人员身份类别情况</w:t>
            </w: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  <w:t>(</w:t>
            </w: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在相应栏目内打√</w:t>
            </w: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公务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事业单位人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企业人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其        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630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进入现单位方式</w:t>
            </w: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  <w:t>(</w:t>
            </w: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在相应栏目内打√</w:t>
            </w: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按照有关规定直接（录）聘用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享受优惠政策被录（聘）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定向考（录）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其他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                         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审核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依据应聘人员填报信息，该应聘人员（符合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不符合）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  <w:lang w:val="en-US" w:eastAsia="zh-CN"/>
              </w:rPr>
              <w:t>2016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年度事业单位公开招聘服务基层项目人员定向招聘岗位条件。</w:t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  <w:t xml:space="preserve">           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审核人签字：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 xml:space="preserve">______   _____      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年 月  日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选派方式为“选聘高校毕业生到村任职”、“三支一扶”计划、“大学生志愿服务西部计划”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现工作情况”一栏已落实工作单位的必须填写，未落实的不用填写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个人简历内容可填写从大学学习至现在的个人经历，起止时间到月份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审核情况由现场审核人员填写，须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以上审核人员签字。</w:t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1:00Z</dcterms:created>
  <dc:creator>SYK</dc:creator>
  <dc:description/>
  <dc:language>en-US</dc:language>
  <cp:lastModifiedBy>Administrator</cp:lastModifiedBy>
  <cp:lastPrinted>2013-06-08T19:18:00Z</cp:lastPrinted>
  <dcterms:modified xsi:type="dcterms:W3CDTF">2016-05-24T01:11:05Z</dcterms:modified>
  <cp:revision>3</cp:revision>
  <dc:subject/>
  <dc:title>应聘基层服务项目定向岗位人员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