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  <w:lang w:val="en-US" w:eastAsia="zh-CN"/>
              </w:rPr>
              <w:t>2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>2016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 xml:space="preserve">______   _____      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Administrator</cp:lastModifiedBy>
  <cp:lastPrinted>2013-06-08T19:18:00Z</cp:lastPrinted>
  <dcterms:modified xsi:type="dcterms:W3CDTF">2016-05-30T06:53:35Z</dcterms:modified>
  <cp:revision>3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