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各招聘单位网站地址及咨询电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3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202"/>
        <w:gridCol w:w="2275"/>
        <w:gridCol w:w="3635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网站地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人民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http://www.wfph.cn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闫老师、丁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819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819267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中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http://www.wfszyy.c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丁老师、沈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8190012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819001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妇幼保健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http://www.fybjy.com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王老师、李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8089026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精神卫生中心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http://www.wfjsws.co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郭老师、张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622566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红十字中心血站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http://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www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.wfszxxz.com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解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852201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皮肤病防治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市卫计委网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8781588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市直机关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市卫计委网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陈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859063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0"/>
                <w:szCs w:val="30"/>
              </w:rPr>
              <w:t>潍坊市第六人民医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http://www.wfsdlrmyy.com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李老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0536-8367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7" w:right="2154" w:gutter="0" w:header="851" w:top="1644" w:footer="992" w:bottom="141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46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cp:keywords/>
  <dc:language>en-US</dc:language>
  <cp:lastModifiedBy>AutoBVT</cp:lastModifiedBy>
  <dcterms:modified xsi:type="dcterms:W3CDTF">2016-06-13T08:4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