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附件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山东服装职业学院公开招聘教师岗位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3"/>
        <w:gridCol w:w="1250"/>
        <w:gridCol w:w="5288"/>
        <w:gridCol w:w="6668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件要求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专业及方向名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博士学位；或者全日制研究生学历、硕士学位、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企业工作经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程及相关专业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及相关专业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及相关专业</w:t>
            </w:r>
          </w:p>
        </w:tc>
      </w:tr>
      <w:tr>
        <w:trPr>
          <w:trHeight w:val="2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及相关专业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及相关专业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及相关专业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及相关专业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及相关专业</w:t>
            </w:r>
          </w:p>
        </w:tc>
      </w:tr>
      <w:tr>
        <w:trPr>
          <w:trHeight w:val="1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技术及相关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技术及相关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互联网技术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研究生学历、硕士学位及以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技术及相关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44"/>
          <w:szCs w:val="32"/>
        </w:rPr>
      </w:pPr>
      <w:r>
        <w:rPr>
          <w:rFonts w:eastAsia="仿宋_GB2312" w:cs="宋体;SimSun" w:ascii="仿宋_GB2312" w:hAnsi="仿宋_GB2312"/>
          <w:bCs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由于夜间值班、外出带队实习的需要，财务会计、市场营销、电子商务、酒店管理、数字媒体</w:t>
      </w:r>
      <w:r>
        <w:rPr>
          <w:rFonts w:eastAsia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专业教师仅限男性报考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2:50:00Z</dcterms:created>
  <dc:creator>微软中国</dc:creator>
  <dc:description/>
  <cp:keywords/>
  <dc:language>en-US</dc:language>
  <cp:lastModifiedBy>kszx</cp:lastModifiedBy>
  <dcterms:modified xsi:type="dcterms:W3CDTF">2016-07-29T09:44:00Z</dcterms:modified>
  <cp:revision>62</cp:revision>
  <dc:subject/>
  <dc:title>山东服装职业学院公开招聘教师简章</dc:title>
</cp:coreProperties>
</file>