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闻韶街道办事处招聘工作人员岗位表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25"/>
        <w:gridCol w:w="1025"/>
        <w:gridCol w:w="2929"/>
        <w:gridCol w:w="732"/>
        <w:gridCol w:w="1327"/>
        <w:gridCol w:w="1080"/>
      </w:tblGrid>
      <w:tr>
        <w:trPr>
          <w:trHeight w:val="10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计划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要求及招聘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86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闻韶街道办事处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市管理及社区工作者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语言文学、中国语言文学、中国文学、文秘等相关专业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强度大，限男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学、经济法、国际法、劳动改造法、商法、刑事司法、法律、行政法、民商法学等相关专业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5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、计算机应用、计算机技术、计算机与信息管理、多媒体与网络技术、信息安全等相关专业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闻学、广播电视学、传播学、编辑出版学、新闻传播、广播电视编导等相关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品加工技术、食品质量与安全、食品卫生检验、食品科学、食品科学与工程等相关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5:00Z</dcterms:created>
  <dc:creator>于弘胤</dc:creator>
  <dc:description/>
  <cp:keywords/>
  <dc:language>en-US</dc:language>
  <cp:lastModifiedBy>于弘胤</cp:lastModifiedBy>
  <dcterms:modified xsi:type="dcterms:W3CDTF">2016-08-02T07:56:00Z</dcterms:modified>
  <cp:revision>2</cp:revision>
  <dc:subject/>
  <dc:title/>
</cp:coreProperties>
</file>