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456"/>
        <w:gridCol w:w="444"/>
        <w:gridCol w:w="540"/>
        <w:gridCol w:w="171"/>
        <w:gridCol w:w="549"/>
        <w:gridCol w:w="68"/>
        <w:gridCol w:w="466"/>
        <w:gridCol w:w="537"/>
        <w:gridCol w:w="369"/>
        <w:gridCol w:w="1348"/>
        <w:gridCol w:w="1406"/>
      </w:tblGrid>
      <w:tr>
        <w:trPr>
          <w:trHeight w:val="589" w:hRule="atLeast"/>
        </w:trPr>
        <w:tc>
          <w:tcPr>
            <w:tcW w:w="9414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年济南市市中区公开招聘工作人员报名登记表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批在编报名的档案编号（工作人员填写）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4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档案编号（现场填写）：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 别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近期免冠      一寸证件照    （粘贴处）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 生 年 月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  族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 一 学 历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毕业于       （院校）     专业，学历层次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 高 学 历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毕业于       （院校）     专业，学历层次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、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用单位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报考学段学科分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分组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是否师范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资格类别及编号　</w:t>
            </w:r>
          </w:p>
        </w:tc>
        <w:tc>
          <w:tcPr>
            <w:tcW w:w="3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家庭详细住址</w:t>
            </w:r>
          </w:p>
        </w:tc>
        <w:tc>
          <w:tcPr>
            <w:tcW w:w="707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 系 电 话</w:t>
            </w:r>
          </w:p>
        </w:tc>
        <w:tc>
          <w:tcPr>
            <w:tcW w:w="3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得荣誉称号、发证单位及时间（限两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笔试考点及考场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考点：                  考场：              座号：       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准考证号：                                 </w:t>
            </w:r>
          </w:p>
        </w:tc>
      </w:tr>
      <w:tr>
        <w:trPr>
          <w:trHeight w:val="750" w:hRule="atLeast"/>
        </w:trPr>
        <w:tc>
          <w:tcPr>
            <w:tcW w:w="9414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人承诺：本人保证所填内容及提供材料真实，保证符合招聘简章及招聘计划中要求的资格条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 xml:space="preserve">如有不实，责任自负。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审核人签字：</w:t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市中区教育系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年公开招聘工作人员准考证</w:t>
            </w:r>
          </w:p>
        </w:tc>
      </w:tr>
      <w:tr>
        <w:trPr>
          <w:trHeight w:val="1045" w:hRule="atLeast"/>
        </w:trPr>
        <w:tc>
          <w:tcPr>
            <w:tcW w:w="941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码 （档案编号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76835</wp:posOffset>
                      </wp:positionV>
                      <wp:extent cx="923290" cy="1212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12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同底板近期免冠一寸证件照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5.5pt;mso-wrap-distance-left:9.05pt;mso-wrap-distance-right:9.05pt;mso-wrap-distance-top:0pt;mso-wrap-distance-bottom:0pt;margin-top:6.05pt;mso-position-vertical-relative:text;margin-left:3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同底板近期免冠一寸证件照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性别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年龄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身份证号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历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毕业于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考场  座号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笔试考试时间：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 -- 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94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友情提示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生贴好照片；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个人信息如实填写；准考证号码、考点及考场等相关内容空白，在报名现场由工作人员指导填写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各考点的详细地址及乘车路线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将于考前三天在市中教育信息中心网站发布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考生持二代身份证原件及本准考证参加面试、笔试、综合考察，保持个人联系电话畅通，随时查看市中区教育信息中心网站的通知。如错过时间，个人自负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  <w:t>说明：除报考在编岗位外，另报考编外合同制岗位人员，可将此表直接填写后下载打印提交给报考单位。</w:t>
      </w:r>
    </w:p>
    <w:sectPr>
      <w:headerReference w:type="default" r:id="rId2"/>
      <w:footerReference w:type="default" r:id="rId3"/>
      <w:type w:val="nextPage"/>
      <w:pgSz w:w="11906" w:h="16838"/>
      <w:pgMar w:left="1831" w:right="169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0:00Z</dcterms:created>
  <dc:creator>微软用户</dc:creator>
  <dc:description/>
  <cp:keywords/>
  <dc:language>en-US</dc:language>
  <cp:lastModifiedBy>Administrator</cp:lastModifiedBy>
  <cp:lastPrinted>2016-08-01T14:20:00Z</cp:lastPrinted>
  <dcterms:modified xsi:type="dcterms:W3CDTF">2016-08-06T00:12:00Z</dcterms:modified>
  <cp:revision>43</cp:revision>
  <dc:subject/>
  <dc:title>2014年济南市市中区教育系统</dc:title>
</cp:coreProperties>
</file>