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 w:eastAsia="zh-CN"/>
        </w:rPr>
        <w:t>体检须知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准确反映您身体的真实状况，请注意以下事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期间，每位考生的体检表按分组由导引员统一保管，个人不准携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生体检期间要服从指挥，不准私自离队，不准向医务人员透露自己的姓名或作任何的暗示，经发现或被举报查实后按作弊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当天清晨需空腹、憋尿，不准饮水，进行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请配合医生认真检查所有项目，勿漏检。若自动放弃某一检查项目，将会影响对您的录取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医师可根据实际需要，增加必要的相应检查、检验项目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如按照医生要求进一步检查，进一步检查的项目费用自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0:57Z</dcterms:created>
  <dc:creator>Administrator</dc:creator>
  <dc:description/>
  <dc:language>en-US</dc:language>
  <cp:lastModifiedBy>Administrator</cp:lastModifiedBy>
  <dcterms:modified xsi:type="dcterms:W3CDTF">2016-08-04T08:06:46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