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3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4974"/>
        <w:gridCol w:w="670"/>
        <w:gridCol w:w="1344"/>
        <w:gridCol w:w="4768"/>
        <w:gridCol w:w="1047"/>
      </w:tblGrid>
      <w:tr>
        <w:trPr>
          <w:trHeight w:val="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（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其自动化（金属材料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学（金属材料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（施工技术、土木工程、工程管理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副高以上职称的学历可适当放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（工程项目管理、工程造价管理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（结构工程、岩土工程、防震减灾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（道路桥梁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与旅游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工程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或者电力系统及其自动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与传媒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与环境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（必须是工程类专业）、应用化工专业（材料化学方向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医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正高职称，国家科技进步奖二等奖（前二位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识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信息处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思勰农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科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信息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艺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具有“泰山学者特聘专家”称号并有副高以上职称的学历可适当放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印计算机软件学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计算机系统结构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计算机软件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（物联网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exact" w:line="600" w:before="0" w:after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潍坊科技学院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6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招聘博士岗位表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283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2:00Z</dcterms:created>
  <dc:creator>MC SYSTEM</dc:creator>
  <dc:description/>
  <cp:keywords/>
  <dc:language>en-US</dc:language>
  <cp:lastModifiedBy>Lenovo User</cp:lastModifiedBy>
  <cp:lastPrinted>2016-08-02T10:16:00Z</cp:lastPrinted>
  <dcterms:modified xsi:type="dcterms:W3CDTF">2016-08-12T08:47:00Z</dcterms:modified>
  <cp:revision>20</cp:revision>
  <dc:subject/>
  <dc:title>潍坊科技学院2012年公开招聘高层次人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