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闻韶街道办事处招聘工作人员岗位调整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41"/>
        <w:gridCol w:w="1041"/>
        <w:gridCol w:w="2973"/>
        <w:gridCol w:w="743"/>
        <w:gridCol w:w="1102"/>
        <w:gridCol w:w="1134"/>
      </w:tblGrid>
      <w:tr>
        <w:trPr>
          <w:trHeight w:val="13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要求及招聘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294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闻韶街道办事处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管理及社区工作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、会计、金融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男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闻传播学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科学与工程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工艺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7:00Z</dcterms:created>
  <dc:creator>于弘胤</dc:creator>
  <dc:description/>
  <cp:keywords/>
  <dc:language>en-US</dc:language>
  <cp:lastModifiedBy>于弘胤</cp:lastModifiedBy>
  <dcterms:modified xsi:type="dcterms:W3CDTF">2016-08-12T07:47:00Z</dcterms:modified>
  <cp:revision>2</cp:revision>
  <dc:subject/>
  <dc:title/>
</cp:coreProperties>
</file>