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闻韶街道办事处招聘工作人员允许报考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专业类别目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本科目录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法律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、经济法、国际法、国际经济法、劳动改造法、商法、刑事司法、法律、法律事务、行政法、涉外经济与法律、知识产权法、知识产权、律师、律师事务、涉外经济法、经济法律事务、行政法律事务、涉外经济与法律事务、民商法学、经济法与经济事务、经济法律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秘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、汉语言文学教育、汉语言、对外汉语、汉语国际教育、中国语言文化、中国学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学、广播电视新闻学、广播电视编导、广播电视新闻、公共事业管理、编辑出版学、新闻传播、商务文秘与办公自动化、传播学、网络与新媒体、新媒体与信息网络、媒体创意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</w:t>
      </w:r>
      <w:r>
        <w:rPr>
          <w:rFonts w:ascii="黑体;SimHei" w:hAnsi="黑体;SimHei" w:cs="黑体;SimHei" w:eastAsia="黑体;SimHei"/>
          <w:bCs/>
          <w:kern w:val="0"/>
          <w:szCs w:val="21"/>
        </w:rPr>
        <w:t>建筑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风景园林设计、景观学、景观建筑设计、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道路桥梁与渡河工程、房地产开发与管理、城市管理、工程与决算、城市环境艺术设计、交通工程、测绘工程、城市地下空间工程、交通运输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计算机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、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物联网工程、数字媒体技术、电子与计算机工程、智能科学与技术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汉语言文学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、汉语言文学教育、汉语言、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新闻传播学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学、广播电视学、广播电视新闻学、广播电视编导、广播电视新闻、公共事业管理、编辑出版学、新闻传播、商务文秘与办公自动化、传播学、网络与新媒体、新媒体与信息网络、媒体创意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审计、会计、金融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金融数学、信用管理、经济与金融、资产评估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八、艺术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史论、音乐表演、音乐学、舞蹈表演、舞蹈学、舞蹈编导、表演、戏剧学、广播电视编导、戏剧影视导演、戏剧影视美术设计、播音与主持艺术、动画、美术学、绘画、雕塑、摄影、艺术设计学、视觉传达艺术、环境设计、公共艺术、工艺美术、数字媒体艺术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九、经济管理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、旅游管理、旅游管理与服务教育、酒店管理、会展经济与管理、市场营销、市场营销教育、物流管理、物流工程、国际物流管理、采购管理、转轨经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十、食品科学与工程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食品科学与工程、食品质量与安全、酿酒工程、葡萄与葡萄酒工程、农产品质量与安全、粮食工程、乳品工程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十一、</w:t>
      </w:r>
      <w:r>
        <w:rPr>
          <w:rFonts w:ascii="黑体;SimHei" w:hAnsi="黑体;SimHei" w:cs="黑体;SimHei" w:eastAsia="黑体;SimHei"/>
          <w:bCs/>
          <w:szCs w:val="21"/>
        </w:rPr>
        <w:t>化学工程与工艺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应用化学、分子科学与工程、化学工程与工业生物工程、能源化学工程。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研究生目录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法律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学理论、法律史、宪法学与行政法学、刑法学、民商法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：劳动法学、社会保障法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诉讼法学、经济法学、环境与资源保护法学、国际法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：国际公法、国际私法、国际经济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军事法学、法律、</w:t>
      </w:r>
      <w:r>
        <w:rPr>
          <w:rFonts w:ascii="宋体;SimSun" w:hAnsi="宋体;SimSun" w:cs="宋体;SimSun"/>
          <w:szCs w:val="21"/>
        </w:rPr>
        <w:t>法律硕士（法学、非法学）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秘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语言文学：文艺学、语言学及应用语言学、汉语言文字学、汉语国际教育、中国古典文献学、中国古代文学、中国现当代文学、中国少数民族语言文学（分语族）、比较文学与世界文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闻传播学：新闻学、传播学、新闻与传播（硕士）、编辑出版学、出版（硕士）、广播电视艺术学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</w:t>
      </w:r>
      <w:r>
        <w:rPr>
          <w:rFonts w:ascii="黑体;SimHei" w:hAnsi="黑体;SimHei" w:cs="黑体;SimHei" w:eastAsia="黑体;SimHei"/>
          <w:bCs/>
          <w:kern w:val="0"/>
          <w:szCs w:val="21"/>
        </w:rPr>
        <w:t>建筑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建筑学：建筑历史与理论、建筑设计及其理论、城市规划与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：风景园林规划与设计）、建筑技术科学、建筑学（硕士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土木工程：岩土工程，结构工程，市政工程，供热、供燃气、通风及空调工程，防灾减灾工程及防护工程，桥梁与隧道工程，建筑与土木工程（硕士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测绘科学与技术：大地测量学与测量工程、摄影测量与遥感、地图制图学与地理信息工程、测绘工程（硕士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交通运输工程：道路与铁道工程、交通运输规划与管理、载运工具运用工程、交通运输工程、交通信息工程及控制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计算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信息与通信工程：通信与信息系统、信号与信息处理、电子与通信工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计算机科学与技术：计算机系统结构、计算机软件与理论、计算机应用技术、计算机技术、软件工程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汉语言文学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文秘类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新闻传播学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学、传播学、新闻与传播（硕士）、编辑出版学、出版（硕士）、广播电视艺术学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审计、会计、金融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计学、企业管理（财务管理）、技术经济及管理、金融学、保险学、金融（硕士）、资产评估（硕士）、审计（硕士）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八、艺术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学理论、音乐与舞蹈学、戏剧与影视学、美术学、设计学（可授艺术学、工学学位）。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九、经济管理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理论经济学：政治经济学，经济思想史，经济史，西方经济学，世界经济，人口、资源与环境经济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应用经济学：国民经济学、区域经济学、财政学、税收学、金融学、保险学、产业经济学、国际贸易学、劳动经济学、统计学、数量经济学、国防经济、金融（硕士）、应用统计（硕士）、税务（硕士）、国际商务（硕士）、保险（硕士）、资产评估（硕士）、审计（硕士）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十、食品科学与工程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科学，营养与食品安全，营养与食品卫生学，农产品加工及贮藏工程，</w:t>
      </w:r>
      <w:r>
        <w:rPr>
          <w:szCs w:val="21"/>
        </w:rPr>
        <w:t>水产品加工及贮藏工程，</w:t>
      </w:r>
      <w:r>
        <w:rPr>
          <w:rFonts w:ascii="宋体;SimSun" w:hAnsi="宋体;SimSun" w:cs="宋体;SimSun"/>
          <w:szCs w:val="21"/>
        </w:rPr>
        <w:t>食品工程（硕士），粮食、油脂及植物蛋白工程，食品加工与安全。</w:t>
      </w:r>
    </w:p>
    <w:p>
      <w:pPr>
        <w:pStyle w:val="Normal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十一、</w:t>
      </w:r>
      <w:r>
        <w:rPr>
          <w:rFonts w:ascii="黑体;SimHei" w:hAnsi="黑体;SimHei" w:cs="黑体;SimHei" w:eastAsia="黑体;SimHei"/>
          <w:bCs/>
          <w:szCs w:val="21"/>
        </w:rPr>
        <w:t>化学工程与工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机化学、分析化学、有机化学、物理化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∶化学物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高分子化学与物理、化工过程机械、化学工程（硕士）、化学工艺、生物化工、应用化学、工业催化、化学工程与技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8:00Z</dcterms:created>
  <dc:creator>于弘胤</dc:creator>
  <dc:description/>
  <cp:keywords/>
  <dc:language>en-US</dc:language>
  <cp:lastModifiedBy>于弘胤</cp:lastModifiedBy>
  <dcterms:modified xsi:type="dcterms:W3CDTF">2016-08-12T07:48:00Z</dcterms:modified>
  <cp:revision>2</cp:revision>
  <dc:subject/>
  <dc:title/>
</cp:coreProperties>
</file>