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公务员体检及录用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*************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山东省公务员招考中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录单位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考职位），已进入该职位体检人员名单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因，自愿放弃参加体检，并放弃公务员录用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 日</w:t>
      </w:r>
    </w:p>
    <w:p>
      <w:pPr>
        <w:pStyle w:val="Normal"/>
        <w:widowControl/>
        <w:ind w:right="120" w:firstLine="512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崔金秋</cp:lastModifiedBy>
  <cp:lastPrinted>2016-07-18T11:43:00Z</cp:lastPrinted>
  <dcterms:modified xsi:type="dcterms:W3CDTF">2016-07-18T0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