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共产党党员组织关系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19" w:firstLine="1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，身份证号：         ，于    年    月日加入党组织，    年    月    日成为中共正式党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党组织公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" w:hAnsi="Rockwell" w:eastAsia="宋体;SimSun" w:cs="Rockwel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17:00Z</dcterms:created>
  <dc:creator>yantao</dc:creator>
  <dc:description/>
  <cp:keywords/>
  <dc:language>en-US</dc:language>
  <cp:lastModifiedBy>yantao</cp:lastModifiedBy>
  <dcterms:modified xsi:type="dcterms:W3CDTF">2014-07-23T10:27:00Z</dcterms:modified>
  <cp:revision>5</cp:revision>
  <dc:subject/>
  <dc:title/>
</cp:coreProperties>
</file>