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新宋体" w:hAnsi="新宋体" w:cs="宋体;SimSun" w:eastAsia="新宋体"/>
          <w:b/>
          <w:color w:val="000000"/>
          <w:spacing w:val="-10"/>
          <w:kern w:val="0"/>
          <w:sz w:val="44"/>
          <w:szCs w:val="44"/>
        </w:rPr>
        <w:t>北宅</w:t>
      </w:r>
      <w:r>
        <w:rPr/>
        <w:t>街道社区工作协管员招聘名额分配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3"/>
        <w:gridCol w:w="1984"/>
        <w:gridCol w:w="716"/>
        <w:gridCol w:w="1893"/>
        <w:gridCol w:w="198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崖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家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陈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泉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陈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乌衣巷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园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头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峪夼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涧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晖流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武石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葛场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石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葛场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乌衣巷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哥庄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崂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宅科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北岭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龙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峪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龙涧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磅石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阳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乐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埠落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82" w:hRule="exac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行社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崂社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5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家庄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石屋社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89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2:00Z</dcterms:created>
  <dc:creator>User</dc:creator>
  <dc:description/>
  <cp:keywords/>
  <dc:language>en-US</dc:language>
  <cp:lastModifiedBy>User</cp:lastModifiedBy>
  <dcterms:modified xsi:type="dcterms:W3CDTF">2016-10-28T07:46:00Z</dcterms:modified>
  <cp:revision>10</cp:revision>
  <dc:subject/>
  <dc:title>附件一:</dc:title>
</cp:coreProperties>
</file>