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b/>
          <w:b/>
          <w:bCs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黑体" w:hAnsi="方正大标宋简体;黑体" w:eastAsia="方正大标宋简体;黑体"/>
          <w:b/>
          <w:bCs/>
          <w:sz w:val="44"/>
          <w:szCs w:val="44"/>
        </w:rPr>
        <w:t>寿光市机关事业单位招录退役士兵报名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7"/>
        <w:gridCol w:w="901"/>
        <w:gridCol w:w="376"/>
        <w:gridCol w:w="320"/>
        <w:gridCol w:w="326"/>
        <w:gridCol w:w="720"/>
        <w:gridCol w:w="76"/>
        <w:gridCol w:w="790"/>
        <w:gridCol w:w="170"/>
        <w:gridCol w:w="420"/>
        <w:gridCol w:w="380"/>
        <w:gridCol w:w="876"/>
        <w:gridCol w:w="248"/>
        <w:gridCol w:w="236"/>
        <w:gridCol w:w="404"/>
        <w:gridCol w:w="394"/>
        <w:gridCol w:w="1046"/>
        <w:gridCol w:w="1259"/>
      </w:tblGrid>
      <w:tr>
        <w:trPr>
          <w:trHeight w:val="540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士兵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官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退役证号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退役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pacing w:val="-26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毕业学校及专业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役部队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队驻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部队中所从事专业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pacing w:val="-26"/>
                <w:sz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技术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掌握驾驶技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驾驶证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代码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队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间简历</w:t>
            </w:r>
          </w:p>
        </w:tc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诚信承诺书</w:t>
            </w:r>
          </w:p>
        </w:tc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我已仔细阅读本次考试考核简章，理解其内容。我郑重承诺：本人所提供的个人信息、证明材料、证件等，真实、准确，并自觉遵守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ind w:firstLine="2880"/>
              <w:rPr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人员签名：</w:t>
            </w:r>
          </w:p>
        </w:tc>
      </w:tr>
      <w:tr>
        <w:trPr>
          <w:trHeight w:val="2164" w:hRule="atLeast"/>
          <w:cantSplit w:val="true"/>
        </w:trPr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是否具有报名资格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审查人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ind w:firstLine="26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报名材料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查人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ind w:firstLine="27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0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 w:val="21"/>
              </w:rPr>
              <w:t>粘贴备用照片（两张），反面写明姓名</w:t>
            </w:r>
          </w:p>
        </w:tc>
        <w:tc>
          <w:tcPr>
            <w:tcW w:w="62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23:00Z</dcterms:created>
  <dc:creator>ylh</dc:creator>
  <dc:description/>
  <cp:keywords/>
  <dc:language>en-US</dc:language>
  <cp:lastModifiedBy>Lenovo User</cp:lastModifiedBy>
  <cp:lastPrinted>2011-11-15T14:12:00Z</cp:lastPrinted>
  <dcterms:modified xsi:type="dcterms:W3CDTF">2015-10-21T00:04:00Z</dcterms:modified>
  <cp:revision>103</cp:revision>
  <dc:subject/>
  <dc:title>退役士兵参加机关事业单位考试报名表</dc:title>
</cp:coreProperties>
</file>