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部分高校名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中医药大学、北京师范大学、北京外国语大学、中国传媒大学、中央财经大学、对外经济贸易大学、北京体育大学、中央音乐学院、中央民族大学、中国政法大学、华北电力大学、中国矿业大学（北京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国石油大学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北京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国地质大学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北京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、南开大学、天津大学、天津医科大学、河北工业大学、太原理工大学、内蒙古大学、大连理工大学、辽宁大学、东北大学、大连海事大学、吉林大学、延边大学、东北师范大学、哈尔滨工业大学、哈尔滨工程大学、东北农业大学、东北林业大学、复旦大学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>、同济大学、上海交通大学、华东理工大学、东华大学、华东师范大学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>、上海外国语大学、上海财经大学、上海大学、南京大学、苏州大学、东南大学、南京航空航天大学、南京理工大学、中国矿业大学、河海大学、江南大学、南京农业大学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>、中国药科大学、南京师范大学、浙江大学、合肥工业大学、中国科学技术大学、安徽大学、厦门大学、福州大学、南昌大学、山东大学、中国海洋大学、中国石油大学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华东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、郑州大学、武汉大学、华中科技大学、中国地质大学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武汉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、武汉理工大学、华中农业大学、华中师范大学、中南财经政法大学、湖南大学、中南大学、湖南师范大学、中山大学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>、华南理工大学</w:t>
      </w:r>
      <w:r>
        <w:rPr>
          <w:rFonts w:ascii="仿宋_GB2312;仿宋" w:hAnsi="仿宋_GB2312;仿宋" w:eastAsia="仿宋_GB2312;仿宋"/>
          <w:b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sz w:val="32"/>
          <w:szCs w:val="32"/>
        </w:rPr>
        <w:t>、暨南大学、华南师范大学、广西大学、海南大学、重庆大学、西南大学、四川大学、西南交通大学、电子科技大学、西南财经大学、四川农业大学、贵州大学、云南大学、西藏大学、西安交通大学、西北农林科技大学、长安大学、西安电子科技大学、西北工业大学、西北大学、陕西师范大学、兰州大学、青海大学、宁夏大学、新疆大学、石河子大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34:00Z</dcterms:created>
  <dc:creator>微软用户</dc:creator>
  <dc:description/>
  <cp:keywords/>
  <dc:language>en-US</dc:language>
  <cp:lastModifiedBy>Windows User</cp:lastModifiedBy>
  <cp:lastPrinted>2017-01-13T10:10:00Z</cp:lastPrinted>
  <dcterms:modified xsi:type="dcterms:W3CDTF">2017-01-20T00:34:00Z</dcterms:modified>
  <cp:revision>2</cp:revision>
  <dc:subject/>
  <dc:title/>
</cp:coreProperties>
</file>