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7</w:t>
      </w:r>
      <w:r>
        <w:rPr>
          <w:rFonts w:ascii="方正小标宋简体" w:hAnsi="方正小标宋简体" w:cs="方正小标宋简体" w:eastAsia="方正小标宋简体"/>
          <w:kern w:val="0"/>
          <w:sz w:val="36"/>
          <w:szCs w:val="36"/>
        </w:rPr>
        <w:t>年淄博市技师学院公开招聘教师应聘须知</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关于招聘岗位要求的专业、学历、学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中招聘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专业的审核以应聘人员所获毕业证书上注明的专业为准，毕业证书上注明的专业为一级学科的，在提交材料时应同时提供学校出具的所学具体专业的证明。</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岗位的学历、学位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其专业是否符合招聘专业要求，由学院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凡与聘用单位负责人员有夫妻关系、直系血亲关系、三代以内旁系血亲或者近姻亲关系的应聘人员，不得应聘该单位组织、人事、纪检、财务、审计岗位，以及有直接上下级领导关系的岗位。</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有关时间计算</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国内全日制普通高校应届毕业生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学位证书、资格证书等材料，其他应聘人员的相关证书及材料须在报名首日之前取得。未明确的时间计算截止日为报名首日。</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应聘“市属面向大学生退役士兵”定向招聘辅导员岗位的范围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市属面向大学生退役士兵”定向招聘岗位的，须为符合淄博市生源、入伍前为淄博市户籍、从我市应征入伍条件之一的大学生退役士兵。</w:t>
      </w:r>
    </w:p>
    <w:p>
      <w:pPr>
        <w:pStyle w:val="Normal"/>
        <w:ind w:firstLine="704"/>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档案考核办法：</w:t>
      </w:r>
    </w:p>
    <w:p>
      <w:pPr>
        <w:pStyle w:val="Normal"/>
        <w:ind w:firstLine="704"/>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按照招聘的岗位，由学院对应聘人员提交的材料进行审核，并结合本人档案原始记载确定档案考核结果。对于加分项目，本人提交的材料必须齐全，且须与档案记载完全一致，否则不予加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分项目：</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等核心条件。其中，国内应届毕业生提供就业推荐表或学校相关部门出具的学历（专业）学位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学历学位的应聘人员还需提供教育部门出具的国（境）外学历学位认证书和原版成绩单（附与学历学位认证时相同的正规翻译公司出具的中文翻译件）。</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市属面向大学生退役士兵”定向招聘岗位的，还需提供户口簿、入伍通知书、退伍证。</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持由省人社厅、省教育厅核发的《山东省特困家庭高校毕业生就业服务卡》原件和复印件各一份。</w:t>
      </w:r>
    </w:p>
    <w:p>
      <w:pPr>
        <w:pStyle w:val="Normal"/>
        <w:ind w:firstLine="70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关于</w:t>
      </w:r>
      <w:r>
        <w:rPr>
          <w:rFonts w:ascii="黑体;SimHei" w:hAnsi="黑体;SimHei" w:cs="黑体;SimHei" w:eastAsia="黑体;SimHei"/>
          <w:color w:val="000000"/>
          <w:sz w:val="32"/>
          <w:szCs w:val="32"/>
        </w:rPr>
        <w:t>工作经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截止到报名首日。</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仿宋_GB2312" w:hAnsi="仿宋_GB2312" w:eastAsia="仿宋_GB2312"/>
          <w:color w:val="000000"/>
          <w:sz w:val="32"/>
          <w:szCs w:val="32"/>
        </w:rPr>
        <w:t>在职人员（含已签订就业协议人员）应聘的，在现场资格审查时还需提交有用人权限部门或单位（就业协议单位）出具的同意应聘证明或解聘证明；公办中小学（幼儿园）在编教师应聘的，还需同时提交县以上教育行政主管部门出具的同意应聘证明或解聘证明。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关于同步笔试</w:t>
      </w:r>
    </w:p>
    <w:p>
      <w:pPr>
        <w:pStyle w:val="Normal"/>
        <w:ind w:firstLine="704"/>
        <w:rPr/>
      </w:pPr>
      <w:r>
        <w:rPr>
          <w:rFonts w:ascii="仿宋_GB2312" w:hAnsi="仿宋_GB2312" w:eastAsia="仿宋_GB2312"/>
          <w:color w:val="000000"/>
          <w:sz w:val="32"/>
          <w:szCs w:val="32"/>
        </w:rPr>
        <w:t>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公开招聘笔试参加全省统考，应聘人员已报名参加省直或外市（与省同步笔试）事业单位公开招聘的，也可应聘我院。但考生需慎重选择，合理安排应试科目及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Bdsnopic">
    <w:name w:val="bds_nopic"/>
    <w:basedOn w:val="Style14"/>
    <w:qFormat/>
    <w:rPr/>
  </w:style>
  <w:style w:type="character" w:styleId="Bdsmore2">
    <w:name w:val="bds_more2"/>
    <w:basedOn w:val="Style14"/>
    <w:qFormat/>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微软用户</dc:creator>
  <dc:description/>
  <cp:keywords/>
  <dc:language>en-US</dc:language>
  <cp:lastModifiedBy>wangwei</cp:lastModifiedBy>
  <cp:lastPrinted>2016-03-31T11:37:00Z</cp:lastPrinted>
  <dcterms:modified xsi:type="dcterms:W3CDTF">2017-02-06T08:35:00Z</dcterms:modified>
  <cp:revision>12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