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        ，性别       ，学号                 ，身份证号：                                    ，系我校                     专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（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应届毕业生（硕士学段研究方向为                  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/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wangwei</cp:lastModifiedBy>
  <dcterms:modified xsi:type="dcterms:W3CDTF">2017-02-06T02:07:00Z</dcterms:modified>
  <cp:revision>23</cp:revision>
  <dc:subject/>
  <dc:title/>
</cp:coreProperties>
</file>