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1</w:t>
      </w:r>
      <w:r>
        <w:rPr>
          <w:rFonts w:ascii="黑体" w:hAnsi="黑体" w:cs="宋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仿宋"/>
          <w:sz w:val="32"/>
          <w:szCs w:val="32"/>
        </w:rPr>
      </w:pPr>
      <w:r>
        <w:rPr>
          <w:rFonts w:ascii="方正小标宋简体;微软雅黑" w:hAnsi="方正小标宋简体;微软雅黑" w:cs="仿宋" w:eastAsia="方正小标宋简体;微软雅黑"/>
          <w:sz w:val="32"/>
          <w:szCs w:val="32"/>
        </w:rPr>
        <w:t>青岛海检集团有限公司招聘岗位一览表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707"/>
        <w:gridCol w:w="706"/>
        <w:gridCol w:w="4075"/>
        <w:gridCol w:w="3633"/>
      </w:tblGrid>
      <w:tr>
        <w:trPr>
          <w:trHeight w:val="49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需求人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岗位说明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14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招聘人员资格条件</w:t>
            </w:r>
          </w:p>
        </w:tc>
      </w:tr>
      <w:tr>
        <w:trPr>
          <w:trHeight w:val="379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信息化总监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负责公司（集团）及各子公司信息化工程的整体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统筹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规划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负责信息化平台的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与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技术维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组织辅导信息化操作并建立健全相关制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龄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岁以下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历：硕士研究生及以上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：计算机信息技术相关专业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称：工程师及以上职称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经历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及以上，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企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化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架构规划和组织方案实施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验；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有在检验、检测行业组织实施信息化工作经验者优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；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掌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信息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化系统建设、运维技术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；具有信息化系统架构、程序设计开发等基础专业知识。</w:t>
            </w:r>
          </w:p>
        </w:tc>
      </w:tr>
      <w:tr>
        <w:trPr>
          <w:trHeight w:val="297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市场总监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负责进行信息搜集和市场分析，研究和拟定营销策略；负责制定业务开拓计划并组织实施；了解客户需求；负责试验合同的洽谈、评审和签订。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龄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岁以下；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历：全日制本科及以上；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：市场营销或相关专业；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经历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以上从业工作经验；熟悉检测业务，了解相关试验标准及方法；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具有一定的客户资源；具有较强的观察力和应变力，良好的判断力和沟通能力。</w:t>
            </w:r>
          </w:p>
        </w:tc>
      </w:tr>
      <w:tr>
        <w:trPr>
          <w:trHeight w:val="433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材料实验室负责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负责搭建材料实验室硬件平台，建立健全实验室质量管理体系，维护实验室日常管理，保证实验室技术能力的保持和不断改善，持续提升实验室检测服务质量和客户体验，主持科研项目和检测技术研究，负责实验室人才培训和培养等。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龄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岁以下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历：硕士研究生及以上</w:t>
            </w:r>
            <w:r>
              <w:rPr>
                <w:rFonts w:ascii="宋体" w:hAnsi="宋体" w:cs="宋体"/>
                <w:sz w:val="20"/>
                <w:szCs w:val="20"/>
              </w:rPr>
              <w:t>（特别优秀者可放宽至本科）；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专业：金属材料、非金属材料、材料力学、化学相关专业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称：工程师及以上；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经历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以上工作经历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以上本专业检验检测经验；担任专业主管及以上职务；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熟悉本专业相关产品知识和规范要求，了解行业现状和发展趋势；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具有客户资源及参与、主持科研课题、成果转化或科研项目经历者优先。</w:t>
            </w:r>
          </w:p>
        </w:tc>
      </w:tr>
      <w:tr>
        <w:trPr>
          <w:trHeight w:val="49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需求人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岗位说明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14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招聘人员资格条件</w:t>
            </w:r>
          </w:p>
        </w:tc>
      </w:tr>
      <w:tr>
        <w:trPr>
          <w:trHeight w:val="287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海洋电缆实验室负责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负责搭建海洋电缆实验室硬件平台，建立健全实验室质量管理体系，维护实验室日常管理，保证实验室技术能力的保持和不断改善，持续提升实验室检测服务质量和客户体验，主持科研项目和检测技术研究，负责实验室人才培训和培养等。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龄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岁以下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历：硕士研究生及以上</w:t>
            </w:r>
            <w:r>
              <w:rPr>
                <w:rFonts w:ascii="宋体" w:hAnsi="宋体" w:cs="宋体"/>
                <w:sz w:val="20"/>
                <w:szCs w:val="20"/>
              </w:rPr>
              <w:t>（特别优秀者可放宽至本科）；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专业：电气工程、电缆相关专业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称：工程师及以上；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经历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以上工作经历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以上本专业检验检测经验；担任专业主管及以上职务；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熟悉本专业相关产品知识和规范要求，了解行业现状和发展趋势；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具有客户资源及参与、主持科研课题、成果转化或科研项目经历者优先。</w:t>
            </w:r>
          </w:p>
        </w:tc>
      </w:tr>
      <w:tr>
        <w:trPr>
          <w:trHeight w:val="287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材料力学性能检测工程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负责保质完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属材料力学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检测任务，填写具有可追溯性的原始记录表，对提供的实验数据负责，按仪器设备的操作规程使用仪器设备，做好使用记录，负责实验设备及工装夹具、计量器具、标准物质的日常维护保养。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龄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岁以下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历：硕士研究生及以上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：金属材料、材料力学专业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称：初级及以上；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工作经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以上检测实验室工作经历；熟练掌握金属材料力学专业基础知识；熟悉材料力学实验方法及相关实验设备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该岗位需从事体力劳动。</w:t>
            </w:r>
          </w:p>
        </w:tc>
      </w:tr>
      <w:tr>
        <w:trPr>
          <w:trHeight w:val="335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材料化学成分分析工程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负责保质完成金属材料化学成分分析检测任务，填写具有可追溯性的原始记录表，对提供的实验数据负责，按仪器设备的操作规程使用仪器设备，做好使用记录，负责实验设备及工装夹具、计量器具、标准物质的日常维护保养。负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按计划完成材料力学项目能力验证、实验室间比对和内部质量控制；进行检测方法开发。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龄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岁以下；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历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本科及以上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专业：化学、分析化学、材料化学或相关专业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职称：初级及以上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工作经历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以上检测实验室工作经历；熟练掌握金属材料化学成分分析专业基础知识；熟悉材料化学成分分析实验方法和相关标准和规范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熟练操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ICP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ICP-Mass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AS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XRD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XRF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SE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IR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C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LC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ES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等设备的三种以上。 </w:t>
            </w:r>
          </w:p>
        </w:tc>
      </w:tr>
      <w:tr>
        <w:trPr>
          <w:trHeight w:val="286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汽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EMC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工程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负责测试项目管理工作，包括检查样品功能、编写测试计划、跟踪测试项目进度、编写测试报告等，保证按时保质完成测试项目。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龄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岁以下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历：全日制本科及以上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专业：通信类、电子、电气相关专业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工作经历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以上汽车电子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EMC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测试经验；熟悉汽车电子相关的国际标准；熟悉大众、通用、福特、日产等国内外汽车制造企业标准；熟悉实验室质量管理体系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ISO170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的要求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英语听、说、读、写熟练。</w:t>
            </w:r>
          </w:p>
        </w:tc>
      </w:tr>
      <w:tr>
        <w:trPr>
          <w:trHeight w:val="49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需求人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岗位说明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14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招聘人员资格条件</w:t>
            </w:r>
          </w:p>
        </w:tc>
      </w:tr>
      <w:tr>
        <w:trPr>
          <w:trHeight w:val="318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军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EMC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工程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负责测试项目管理工作，包括检查样品功能、编写测试计划、跟踪测试项目进度、编写测试报告等，保证按时保质完成测试项目。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龄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岁以下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历：全日制本科及以上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专业：通信类、电子、电气相关专业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工作经历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以上军工项目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EMC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测试经验；熟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JB151A/152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JB151B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测试；熟悉实验室质量管理体系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ISO170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的要求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英语听、说、读、写熟练。 </w:t>
            </w:r>
          </w:p>
        </w:tc>
      </w:tr>
      <w:tr>
        <w:trPr>
          <w:trHeight w:val="287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EMC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整改工程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按照实验室要求，及时、准确、有效地完成整改项目，向客户提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EMC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整改方案或建议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帮助客户整改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EMC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不合格产品。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龄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岁以下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历：全日制本科及以上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专业：通信类、电子、电气相关专业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工作经历：具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以上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EMC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从业经历，其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以上整改经验。</w:t>
            </w:r>
          </w:p>
        </w:tc>
      </w:tr>
      <w:tr>
        <w:trPr>
          <w:trHeight w:val="287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构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计算工程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负责实验室结构分析工作，有限元计算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；负责试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方案的制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负责标准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规范的编写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及检测技术的研究，负责试验数据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处理，理论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推导。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龄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岁以下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历：博士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专业：机械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结构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海工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相关专业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工作经历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有工作经验者优先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；熟悉使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NSYS\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BAQUS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软件及制图软件。</w:t>
            </w:r>
          </w:p>
        </w:tc>
      </w:tr>
      <w:tr>
        <w:trPr>
          <w:trHeight w:val="302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流体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力学工程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负责实验室流体力学计算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实验室流体、土力学试验工作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负责标准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规范的编写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及检测技术的研究，负责试验数据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处理，理论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推导。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龄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岁以下；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历：博士；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专业：力学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结构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海工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相关专业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工作经历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有工作经验者优先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；熟悉使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FL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U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ENT\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MATLAB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软件及制图软件。</w:t>
            </w:r>
          </w:p>
        </w:tc>
      </w:tr>
      <w:tr>
        <w:trPr>
          <w:trHeight w:val="49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需求人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岗位说明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14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招聘人员资格条件</w:t>
            </w:r>
          </w:p>
        </w:tc>
      </w:tr>
      <w:tr>
        <w:trPr>
          <w:trHeight w:val="529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环境及可靠性检测工程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负责测试项目管理工作，包括检查样品、编写测试计划、跟踪测试项目进度、编写测试报告等；正确操作使用检测设备，严格按照规定的检测标准、规范、方法进行检测，填写原始记录。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龄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岁以下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历：全日制本科及以上；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专业：船舶、机械、力学、电气、电子、自动化等相关专业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职称：不限，中级职称优先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工作经历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以上从业经验；熟悉气候环境试验（温度、湿度、外壳防护等级等试验）和机械性能试验（振动、冲击、碰撞、摇摆等试验）的相关标准和规范；了解有限元理论及分析技术，会使用一种及以上的有限元分析软件，熟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CAD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Cati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Solidworks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绘图软件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熟练操作办公软件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有特种设备操作证（吊车、电工、压力容器），优先考虑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该岗位需从事体力劳动。 </w:t>
            </w:r>
          </w:p>
        </w:tc>
      </w:tr>
      <w:tr>
        <w:trPr>
          <w:trHeight w:val="665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低压电线类产品检测工程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负责海洋电缆实验室额定电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kV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下电力电缆、电力装备用电线电缆、裸电线、特种电线电缆产品的检测业务组织、分解、发包，设计检验方案和实施细则，完成相关检验检测工作，对检测结果负责并形成检测报告。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sz w:val="20"/>
                <w:szCs w:val="20"/>
              </w:rPr>
              <w:t>年龄：</w:t>
            </w:r>
            <w:r>
              <w:rPr>
                <w:rFonts w:cs="宋体" w:ascii="宋体" w:hAnsi="宋体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sz w:val="20"/>
                <w:szCs w:val="20"/>
              </w:rPr>
              <w:t>岁以下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sz w:val="20"/>
                <w:szCs w:val="20"/>
              </w:rPr>
              <w:t>学历：硕士研究生及以上（特别优秀者可放宽至本科）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sz w:val="20"/>
                <w:szCs w:val="20"/>
              </w:rPr>
              <w:t>专业：电气工程，高电压与绝缘技术方向优先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工作经历</w:t>
            </w:r>
            <w:r>
              <w:rPr>
                <w:rFonts w:ascii="宋体" w:hAnsi="宋体" w:cs="宋体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年及以上低压电线电缆检测工作经验；熟练掌握各类低压电力装备用电线电缆、裸电线及其制品、特种电线电缆的产品和试验方法标准及其他相关技术规范；熟悉常见电缆产品型式试验的完整检测业务流程和报告出具过程，能够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独立完成整个项目</w:t>
            </w:r>
            <w:r>
              <w:rPr>
                <w:rFonts w:ascii="宋体" w:hAnsi="宋体" w:cs="宋体"/>
                <w:sz w:val="20"/>
                <w:szCs w:val="20"/>
              </w:rPr>
              <w:t>；熟练掌握</w:t>
            </w:r>
            <w:r>
              <w:rPr>
                <w:rFonts w:cs="宋体" w:ascii="宋体" w:hAnsi="宋体"/>
                <w:sz w:val="20"/>
                <w:szCs w:val="20"/>
              </w:rPr>
              <w:t>GB/T 3048</w:t>
            </w:r>
            <w:r>
              <w:rPr>
                <w:rFonts w:ascii="宋体" w:hAnsi="宋体" w:cs="宋体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sz w:val="20"/>
                <w:szCs w:val="20"/>
              </w:rPr>
              <w:t>GB/T 2951</w:t>
            </w:r>
            <w:r>
              <w:rPr>
                <w:rFonts w:ascii="宋体" w:hAnsi="宋体" w:cs="宋体"/>
                <w:sz w:val="20"/>
                <w:szCs w:val="20"/>
              </w:rPr>
              <w:t>等标准的试验理论和操作，熟练掌握</w:t>
            </w:r>
            <w:r>
              <w:rPr>
                <w:rFonts w:cs="宋体" w:ascii="宋体" w:hAnsi="宋体"/>
                <w:sz w:val="20"/>
                <w:szCs w:val="20"/>
              </w:rPr>
              <w:t>GB/T 5013</w:t>
            </w:r>
            <w:r>
              <w:rPr>
                <w:rFonts w:ascii="宋体" w:hAnsi="宋体" w:cs="宋体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sz w:val="20"/>
                <w:szCs w:val="20"/>
              </w:rPr>
              <w:t>GB/T 5023</w:t>
            </w:r>
            <w:r>
              <w:rPr>
                <w:rFonts w:ascii="宋体" w:hAnsi="宋体" w:cs="宋体"/>
                <w:sz w:val="20"/>
                <w:szCs w:val="20"/>
              </w:rPr>
              <w:t>等产品标准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具备良好的英语能力，</w:t>
            </w:r>
            <w:r>
              <w:rPr>
                <w:rFonts w:ascii="宋体" w:hAnsi="宋体" w:cs="宋体"/>
                <w:sz w:val="20"/>
                <w:szCs w:val="20"/>
              </w:rPr>
              <w:t>能顺利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阅读</w:t>
            </w:r>
            <w:r>
              <w:rPr>
                <w:rFonts w:cs="宋体" w:ascii="宋体" w:hAnsi="宋体"/>
                <w:sz w:val="20"/>
                <w:szCs w:val="20"/>
              </w:rPr>
              <w:t>IEC</w:t>
            </w:r>
            <w:r>
              <w:rPr>
                <w:rFonts w:ascii="宋体" w:hAnsi="宋体" w:cs="宋体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sz w:val="20"/>
                <w:szCs w:val="20"/>
              </w:rPr>
              <w:t>E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N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英文技术标准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需从事体力劳动。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机动车驾驶证者优先。</w:t>
            </w:r>
          </w:p>
        </w:tc>
      </w:tr>
      <w:tr>
        <w:trPr>
          <w:trHeight w:val="49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需求人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岗位说明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14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招聘人员资格条件</w:t>
            </w:r>
          </w:p>
        </w:tc>
      </w:tr>
      <w:tr>
        <w:trPr>
          <w:trHeight w:val="488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高压电缆类产品检测工程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负责海洋电缆实验室额定电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kV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及以上中压、高压、超高压电力电缆产品的检测业务组织、分解、发包，设计检验方案和实施细则，完成相关检验检测工作，对检测结果负责并形成检测报告。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sz w:val="20"/>
                <w:szCs w:val="20"/>
              </w:rPr>
              <w:t>年龄：</w:t>
            </w:r>
            <w:r>
              <w:rPr>
                <w:rFonts w:cs="宋体" w:ascii="宋体" w:hAnsi="宋体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sz w:val="20"/>
                <w:szCs w:val="20"/>
              </w:rPr>
              <w:t>岁以下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sz w:val="20"/>
                <w:szCs w:val="20"/>
              </w:rPr>
              <w:t>学历：硕士研究生及以上（特别优秀者可放宽至本科）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sz w:val="20"/>
                <w:szCs w:val="20"/>
              </w:rPr>
              <w:t>专业：电气工程，高电压与绝缘技术方向优先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工作经历</w:t>
            </w:r>
            <w:r>
              <w:rPr>
                <w:rFonts w:ascii="宋体" w:hAnsi="宋体" w:cs="宋体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年及以上中高压电缆检测工作经验；熟练掌握电压</w:t>
            </w:r>
            <w:r>
              <w:rPr>
                <w:rFonts w:cs="宋体" w:ascii="宋体" w:hAnsi="宋体"/>
                <w:sz w:val="20"/>
                <w:szCs w:val="20"/>
              </w:rPr>
              <w:t>1kV</w:t>
            </w:r>
            <w:r>
              <w:rPr>
                <w:rFonts w:ascii="宋体" w:hAnsi="宋体" w:cs="宋体"/>
                <w:sz w:val="20"/>
                <w:szCs w:val="20"/>
              </w:rPr>
              <w:t>及以上中压、高压、超高压电力电缆的产品和试验方法标准及其他相关技术规范；熟悉常见电缆产品型式试验的完整检测业务流程和报告出具过程，能够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独立完成整个项目</w:t>
            </w:r>
            <w:r>
              <w:rPr>
                <w:rFonts w:ascii="宋体" w:hAnsi="宋体" w:cs="宋体"/>
                <w:sz w:val="20"/>
                <w:szCs w:val="20"/>
              </w:rPr>
              <w:t>；熟练掌握</w:t>
            </w:r>
            <w:r>
              <w:rPr>
                <w:rFonts w:cs="宋体" w:ascii="宋体" w:hAnsi="宋体"/>
                <w:sz w:val="20"/>
                <w:szCs w:val="20"/>
              </w:rPr>
              <w:t>GB/T 3048</w:t>
            </w:r>
            <w:r>
              <w:rPr>
                <w:rFonts w:ascii="宋体" w:hAnsi="宋体" w:cs="宋体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sz w:val="20"/>
                <w:szCs w:val="20"/>
              </w:rPr>
              <w:t>GB/T 2951</w:t>
            </w:r>
            <w:r>
              <w:rPr>
                <w:rFonts w:ascii="宋体" w:hAnsi="宋体" w:cs="宋体"/>
                <w:sz w:val="20"/>
                <w:szCs w:val="20"/>
              </w:rPr>
              <w:t>等标准的试验理论和操作，熟练掌握</w:t>
            </w:r>
            <w:r>
              <w:rPr>
                <w:rFonts w:cs="宋体" w:ascii="宋体" w:hAnsi="宋体"/>
                <w:sz w:val="20"/>
                <w:szCs w:val="20"/>
              </w:rPr>
              <w:t>GB/T 12706</w:t>
            </w:r>
            <w:r>
              <w:rPr>
                <w:rFonts w:ascii="宋体" w:hAnsi="宋体" w:cs="宋体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sz w:val="20"/>
                <w:szCs w:val="20"/>
              </w:rPr>
              <w:t>GB/T 11017</w:t>
            </w:r>
            <w:r>
              <w:rPr>
                <w:rFonts w:ascii="宋体" w:hAnsi="宋体" w:cs="宋体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sz w:val="20"/>
                <w:szCs w:val="20"/>
              </w:rPr>
              <w:t>GB/T 18890</w:t>
            </w:r>
            <w:r>
              <w:rPr>
                <w:rFonts w:ascii="宋体" w:hAnsi="宋体" w:cs="宋体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sz w:val="20"/>
                <w:szCs w:val="20"/>
              </w:rPr>
              <w:t>GB/T 22078</w:t>
            </w:r>
            <w:r>
              <w:rPr>
                <w:rFonts w:ascii="宋体" w:hAnsi="宋体" w:cs="宋体"/>
                <w:sz w:val="20"/>
                <w:szCs w:val="20"/>
              </w:rPr>
              <w:t>等产品标准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具备良好的英语能力，</w:t>
            </w:r>
            <w:r>
              <w:rPr>
                <w:rFonts w:ascii="宋体" w:hAnsi="宋体" w:cs="宋体"/>
                <w:sz w:val="20"/>
                <w:szCs w:val="20"/>
              </w:rPr>
              <w:t>能顺利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阅读</w:t>
            </w:r>
            <w:r>
              <w:rPr>
                <w:rFonts w:cs="宋体" w:ascii="宋体" w:hAnsi="宋体"/>
                <w:sz w:val="20"/>
                <w:szCs w:val="20"/>
              </w:rPr>
              <w:t>IEC</w:t>
            </w:r>
            <w:r>
              <w:rPr>
                <w:rFonts w:ascii="宋体" w:hAnsi="宋体" w:cs="宋体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sz w:val="20"/>
                <w:szCs w:val="20"/>
              </w:rPr>
              <w:t>E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N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英文技术标准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需从事体力劳动。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机动车驾驶证者优先。</w:t>
            </w:r>
          </w:p>
        </w:tc>
      </w:tr>
      <w:tr>
        <w:trPr>
          <w:trHeight w:val="398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缆橡塑材料类产品检测工程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负责海洋电缆实验室电缆橡塑材料的检测业务组织、分解、发包，设计检验方案和实施细则，并完成成分分析、燃烧性能、机械性能、电气性能等相关检验检测工作，对检测结果负责并形成检测报告。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岁以下；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历：</w:t>
            </w:r>
            <w:r>
              <w:rPr>
                <w:rFonts w:ascii="宋体" w:hAnsi="宋体" w:cs="宋体"/>
                <w:sz w:val="20"/>
                <w:szCs w:val="20"/>
              </w:rPr>
              <w:t>硕士研究生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及以上；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材料科学与工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分子材料方向，电工绝缘材料方向优先考虑；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工作经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年及以上高分子材料检测工作经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ascii="宋体" w:hAnsi="宋体" w:cs="宋体"/>
                <w:sz w:val="20"/>
                <w:szCs w:val="20"/>
              </w:rPr>
              <w:t>熟练掌握电缆橡塑材料的产品和试验方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标准及其他相关技术规范；熟悉型式试验的完整检测业务流程和报告出具过程，能够独立完成整个项目；熟练掌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304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295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等标准的试验理论和操作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具备良好的英语能力，</w:t>
            </w:r>
            <w:r>
              <w:rPr>
                <w:rFonts w:ascii="宋体" w:hAnsi="宋体" w:cs="宋体"/>
                <w:sz w:val="20"/>
                <w:szCs w:val="20"/>
              </w:rPr>
              <w:t>能顺利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阅读</w:t>
            </w:r>
            <w:r>
              <w:rPr>
                <w:rFonts w:cs="宋体" w:ascii="宋体" w:hAnsi="宋体"/>
                <w:sz w:val="20"/>
                <w:szCs w:val="20"/>
              </w:rPr>
              <w:t>IEC</w:t>
            </w:r>
            <w:r>
              <w:rPr>
                <w:rFonts w:ascii="宋体" w:hAnsi="宋体" w:cs="宋体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sz w:val="20"/>
                <w:szCs w:val="20"/>
              </w:rPr>
              <w:t>E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N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英文技术标准；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需从事体力劳动。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机动车驾驶证者优先。</w:t>
            </w:r>
          </w:p>
        </w:tc>
      </w:tr>
      <w:tr>
        <w:trPr>
          <w:trHeight w:val="305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环境及可靠性实验室市场营销人员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负责市场和竞争对手的信息搜集和市场分析、业务的开拓工作；与客户的沟通联系，了解客户需求；研究和拟定营销策略，进行试验合同的洽谈，组织相关人员对合同评审；处理客户投诉，汇总和分析客户满意度的信息。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龄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岁以下；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历：全日制本科及以上；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：市场营销或相关检测专业；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经历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以上从业经验；熟悉环境及可靠性检测业务，了解相关试验标准及方法；拥有成熟的环境及可靠性检测需求的客户关系及卓越的销售业绩；能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熟练操作办公软件；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具有较强的观察力和应变力，良好的判断力和沟通能力；具有良好的团队合作精神和敬业精神。</w:t>
            </w:r>
          </w:p>
        </w:tc>
      </w:tr>
      <w:tr>
        <w:trPr>
          <w:trHeight w:val="49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需求人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岗位说明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14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招聘人员资格条件</w:t>
            </w:r>
          </w:p>
        </w:tc>
      </w:tr>
      <w:tr>
        <w:trPr>
          <w:trHeight w:val="301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材料分析实验室市场营销人员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负责市场和竞争对手的信息搜集和市场分析、业务的开拓工作；与客户的沟通联系，了解客户需求；研究和拟定营销策略，进行试验合同的洽谈，组织相关人员对合同评审；处理客户投诉，汇总和分析客户满意度的信息。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龄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岁以下；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历：全日制本科及以上；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：市场营销或相关检测专业；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经历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以上从业经验；熟悉材料分析检测业务，了解相关试验标准及方法；拥有成熟的材料分析检测需求的客户关系及卓越的销售业绩；能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熟练操作办公软件；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具有较强的观察力和应变力，良好的判断力和沟通能力；具有良好的团队合作精神和敬业精神。</w:t>
            </w:r>
          </w:p>
        </w:tc>
      </w:tr>
      <w:tr>
        <w:trPr>
          <w:trHeight w:val="301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磁兼容实验室市场营销人员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负责市场和竞争对手的信息搜集和市场分析、业务的开拓工作；与客户的沟通联系，了解客户需求；研究和拟定营销策略，进行试验合同的洽谈，组织相关人员对合同评审；处理客户投诉，汇总和分析客户满意度的信息。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龄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岁以下；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历：全日制本科及以上；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：市场营销或相关检测专业；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经历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以上从业经验；熟悉电磁兼容检测业务，了解相关试验标准及方法；拥有成熟的电磁兼容检测需求的客户关系及卓越的销售业绩；能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熟练操作办公软件；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具有较强的观察力和应变力，良好的判断力和沟通能力；具有良好的团队合作精神和敬业精神。</w:t>
            </w:r>
          </w:p>
        </w:tc>
      </w:tr>
      <w:tr>
        <w:trPr>
          <w:trHeight w:val="301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下设备实验室市场营销人员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负责市场和竞争对手的信息搜集和市场分析、业务的开拓工作；与客户的沟通联系，了解客户需求；研究和拟定营销策略，进行试验合同的洽谈，组织相关人员对合同评审；处理客户投诉，汇总和分析客户满意度的信息。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龄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岁以下；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历：全日制本科及以上；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：市场营销或相关检测专业；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经历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以上从业经验；熟悉水下设备检测业务，了解相关试验标准及方法；拥有成熟的水下设备检测需求的客户关系及卓越的销售业绩；能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熟练操作办公软件；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具有较强的观察力和应变力，良好的判断力和沟通能力；具有良好的团队合作精神和敬业精神。</w:t>
            </w:r>
          </w:p>
        </w:tc>
      </w:tr>
      <w:tr>
        <w:trPr>
          <w:trHeight w:val="301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海洋电缆实验室市场营销人员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负责市场和竞争对手的信息搜集和市场分析、业务的开拓工作；与客户的沟通联系，了解客户需求；研究和拟定营销策略，进行试验合同的洽谈，组织相关人员对合同评审；处理客户投诉，汇总和分析客户满意度的信息。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龄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岁以下；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历：全日制本科及以上；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：市场营销或相关检测专业；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经历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以上从业经验；熟悉海洋电缆检测业务，了解相关试验标准及方法；拥有成熟的海洋电缆检测需求的客户关系及卓越的销售业绩；能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熟练操作办公软件；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具有较强的观察力和应变力，良好的判断力和沟通能力；具有良好的团队合作精神和敬业精神。</w:t>
            </w:r>
          </w:p>
        </w:tc>
      </w:tr>
      <w:tr>
        <w:trPr>
          <w:trHeight w:val="49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需求人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岗位说明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14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招聘人员资格条件</w:t>
            </w:r>
          </w:p>
        </w:tc>
      </w:tr>
      <w:tr>
        <w:trPr>
          <w:trHeight w:val="287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下设备检测员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负责测试项目管理工作，包括检查样品、编写测试计划、跟踪测试项目进度、编写测试报告等，按时保质完成所安排测试岗位的检测工作。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龄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岁以下；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历：全日制本科及以上；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：机械、结构、海工相关专业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具备良好的英语能力，能够阅读英文技术标准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经历：有工作经验者优先。</w:t>
            </w:r>
          </w:p>
        </w:tc>
      </w:tr>
      <w:tr>
        <w:trPr>
          <w:trHeight w:val="287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墨烯检测员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负责石墨烯项目有关的技术材料编制；分析研究国内外石墨烯技术标准现状，跟踪研究行业发展动态，提出实验室建设发展的建议，做好石墨烯实验室规划设计方案；参与石墨烯标准的制修订；进行来样检测及检测仪器的日常管理、维护和校准等工作。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龄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岁以下；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历：硕士研究生及以上；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专业：石墨烯、碳纳米管、纳米材料等材料相关专业；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职称：不限，中级职称优先；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工作经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: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具有扎实的石墨烯、碳纳米管相关理论和实践基础，熟悉石墨烯、碳纳米管等材料相关表征手段，熟练使用石墨烯计量与检测所需的仪器设备；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英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成绩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及以上。</w:t>
            </w:r>
          </w:p>
        </w:tc>
      </w:tr>
      <w:tr>
        <w:trPr>
          <w:trHeight w:val="335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战略规划研究员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负责收集、分析内外部信息，为公司战略决策研究提供支持；跟踪研究政府相关政策、战略规划；研究起草公司年度和中长期发展战略；根据公司战略重点，开展公司特定战略的调研、分析和战略研究，提供专项研究报告；负责跟进公司战略目标的贯彻和执行。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龄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岁以下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历：硕士研究生及以上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：经济、管理类相关专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取得专业英语八级证书优先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称：不限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5.</w:t>
            </w:r>
            <w:r>
              <w:rPr>
                <w:rFonts w:ascii="宋体" w:hAnsi="宋体" w:cs="宋体"/>
                <w:spacing w:val="-14"/>
                <w:kern w:val="0"/>
                <w:sz w:val="20"/>
                <w:szCs w:val="20"/>
              </w:rPr>
              <w:t>工作经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以上工作经历；从事过战略规划研究工作，熟悉公司战略管理知识。</w:t>
            </w:r>
          </w:p>
        </w:tc>
      </w:tr>
      <w:tr>
        <w:trPr>
          <w:trHeight w:val="287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标准化工程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组织参与国内外的标准化活动，调研分析行业技术标准现状及发展动态，组织研究学习，组织参与标准制修订，组织申报并管理标准相关的科研项目。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龄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岁以下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历：硕士研究生及以上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专业：机械工程、机械设计制造及其自动化、船舶与海洋结构物设计制造、海洋油气工程等相关专业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职称：不限，中级职称优先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经历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以上标准化相关工作经验；熟悉海工装备领域国内外相关标准；有科研项目管理经验者优先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英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成绩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及以上，口语流利。</w:t>
            </w:r>
          </w:p>
        </w:tc>
      </w:tr>
      <w:tr>
        <w:trPr>
          <w:trHeight w:val="49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需求人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岗位说明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14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招聘人员资格条件</w:t>
            </w:r>
          </w:p>
        </w:tc>
      </w:tr>
      <w:tr>
        <w:trPr>
          <w:trHeight w:val="332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量技术研发工程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跟踪国内外的计量测试新技术，调研分析并组织研究学习，组织参与计量测试技术和量值传递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溯源方法研究，组织申报并管理计量相关的科研项目等工作，协助做好仪器设备的计量校准工作。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龄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岁以下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历：硕士研究生及以上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专业：机械工程、力学、材料科学与工程、仪器科学与技术等相关专业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职称：不限，中级职称优先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工作经历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以上计量测试相关工作经历；熟悉计量测试技术及发展现状；有计量技术研发或科研项目管理经验者优先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英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成绩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及以上，口语流利。</w:t>
            </w:r>
          </w:p>
        </w:tc>
      </w:tr>
      <w:tr>
        <w:trPr>
          <w:trHeight w:val="287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质量工程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负责质量管理体系的建立和维护、实验室日常质量管理工作，对实验室的供应商，分包商进行监督管理，拟定年度质量目标及考核方案，拟定质量监督、内部审核及跟踪、质量策划、质量控制方案。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龄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岁以下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历：全日制本科及以上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专业：质量专业或与各检测业务相关专业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称：不限，持质量工程师证者优先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经历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以上，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及以上实验室工作经验；熟悉实验室质量管理体系相关基础知识；熟悉认证认可规范、产品标准，了解相关检测业务流程。</w:t>
            </w:r>
          </w:p>
        </w:tc>
      </w:tr>
      <w:tr>
        <w:trPr>
          <w:trHeight w:val="287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市场营销人员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负责市场和竞争对手的信息搜集和市场分析；负责业务的开拓，与客户的沟通联系，了解客户需求；研究和拟定营销策略；负责试验合同的洽谈、评审和签订；负责处理客户投诉，汇总和分析客户满意度的信息。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龄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岁以下；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历：全日制本科及以上；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：市场营销或相关专业；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经历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以上从业经验；熟悉检测业务，了解相关试验标准及方法；拥有较好的客户关系；熟练操作办公软件；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具有较强的观察力和应变力，良好的判断力和沟通能力。</w:t>
            </w:r>
          </w:p>
        </w:tc>
      </w:tr>
      <w:tr>
        <w:trPr>
          <w:trHeight w:val="287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文秘综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负责公司日常文秘工作，起草综合性文稿，协助做好办公室其它相关工作。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治面貌：中共党员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龄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岁以下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历：全日制本科及以上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：中文、法律、新闻相关专业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工作经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以上综合文秘工作经验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6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具有较强文字功底和写作能力，熟悉使用办公自动化软件及制图软件。</w:t>
            </w:r>
          </w:p>
        </w:tc>
      </w:tr>
      <w:tr>
        <w:trPr>
          <w:trHeight w:val="49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需求人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岗位说明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14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招聘人员资格条件</w:t>
            </w:r>
          </w:p>
        </w:tc>
      </w:tr>
      <w:tr>
        <w:trPr>
          <w:trHeight w:val="287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党务专员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负责公司党建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群团、精神文明建设工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作，办理党务事务、负责材料撰写，组织开展工、团、妇活动。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治面貌：中共党员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龄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岁以下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历：硕士研究生及以上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：新闻学、汉语言文学、哲学等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工作经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以上党务工作经验；有较高的公文写作水平，</w:t>
            </w:r>
            <w:r>
              <w:rPr>
                <w:rFonts w:ascii="宋体" w:hAnsi="宋体" w:cs="宋体"/>
                <w:sz w:val="20"/>
                <w:szCs w:val="20"/>
              </w:rPr>
              <w:t>掌握党务行政相关知识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熟悉党务工作流程及各项规章制度</w:t>
            </w:r>
            <w:r>
              <w:rPr>
                <w:rFonts w:ascii="宋体" w:hAnsi="宋体" w:cs="宋体"/>
                <w:sz w:val="20"/>
                <w:szCs w:val="20"/>
              </w:rPr>
              <w:t>管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339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信息化主管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负责公司信息化建设的实施，负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软硬件平台配置和维护，确保系统接入用户的合法性、安全性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负责编制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司信息化管理操作规范和信息化管理制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龄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岁以下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历：硕士研究生及以上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：计算机信息技术相关专业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称：工程师及以上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经历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及以上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熟悉信息化系统技术开发及应用管理；具有独立分析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系统维护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和处理网络故障能力；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精通计算机网络、软硬件安装与维护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熟悉网络管理要素及流程，精通网络知识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具备计算机专业英语读写能力。</w:t>
            </w:r>
          </w:p>
        </w:tc>
      </w:tr>
      <w:tr>
        <w:trPr>
          <w:trHeight w:val="287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信息化管理员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监控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维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司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化系统的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正常运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做好软件升级、硬件维护等工作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处理常见服务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P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系统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网络通讯等故障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负责各信息系统数据备份和刻盘、转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龄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岁以下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历：硕士研究生及以上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：计算机信息技术相关专业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工作经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及以上工作经历；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具有独立分析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系统维护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和处理网络故障能力；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精通计算机网络、软硬件安装与维护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和故障排除，熟悉数据备份、档案建设等信息化系统管理工作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具备计算机专业英语读写能力。</w:t>
            </w:r>
          </w:p>
        </w:tc>
      </w:tr>
    </w:tbl>
    <w:p>
      <w:pPr>
        <w:pStyle w:val="Normal"/>
        <w:jc w:val="center"/>
        <w:rPr>
          <w:rFonts w:ascii="方正小标宋简体;微软雅黑" w:hAnsi="方正小标宋简体;微软雅黑" w:eastAsia="方正小标宋简体;微软雅黑" w:cs="仿宋"/>
          <w:sz w:val="32"/>
          <w:szCs w:val="32"/>
        </w:rPr>
      </w:pPr>
      <w:r>
        <w:rPr>
          <w:rFonts w:eastAsia="方正小标宋简体;微软雅黑" w:cs="仿宋" w:ascii="方正小标宋简体;微软雅黑" w:hAnsi="方正小标宋简体;微软雅黑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仿宋"/>
          <w:sz w:val="32"/>
          <w:szCs w:val="32"/>
        </w:rPr>
      </w:pPr>
      <w:r>
        <w:rPr>
          <w:rFonts w:eastAsia="方正小标宋简体;微软雅黑" w:cs="仿宋" w:ascii="方正小标宋简体;微软雅黑" w:hAnsi="方正小标宋简体;微软雅黑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仿宋"/>
          <w:sz w:val="32"/>
          <w:szCs w:val="32"/>
        </w:rPr>
      </w:pPr>
      <w:r>
        <w:rPr>
          <w:rFonts w:eastAsia="方正小标宋简体;微软雅黑" w:cs="仿宋" w:ascii="方正小标宋简体;微软雅黑" w:hAnsi="方正小标宋简体;微软雅黑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仿宋"/>
          <w:sz w:val="32"/>
          <w:szCs w:val="32"/>
        </w:rPr>
      </w:pPr>
      <w:r>
        <w:rPr>
          <w:rFonts w:eastAsia="方正小标宋简体;微软雅黑" w:cs="仿宋" w:ascii="方正小标宋简体;微软雅黑" w:hAnsi="方正小标宋简体;微软雅黑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仿宋"/>
          <w:sz w:val="32"/>
          <w:szCs w:val="32"/>
        </w:rPr>
      </w:pPr>
      <w:r>
        <w:rPr>
          <w:rFonts w:eastAsia="方正小标宋简体;微软雅黑" w:cs="仿宋" w:ascii="方正小标宋简体;微软雅黑" w:hAnsi="方正小标宋简体;微软雅黑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0:44:00Z</dcterms:created>
  <dc:creator>微软用户</dc:creator>
  <dc:description/>
  <dc:language>en-US</dc:language>
  <cp:lastModifiedBy>zhonggong2</cp:lastModifiedBy>
  <cp:lastPrinted>2017-03-01T10:50:00Z</cp:lastPrinted>
  <dcterms:modified xsi:type="dcterms:W3CDTF">2017-03-02T02:16:19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