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市市属事业单位招聘紧缺专业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wangwei</cp:lastModifiedBy>
  <dcterms:modified xsi:type="dcterms:W3CDTF">2017-03-07T03:06:00Z</dcterms:modified>
  <cp:revision>21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