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4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淄博市市属事业单位招聘紧缺专业人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市市属事业单位招聘紧缺专业人才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wangwei</cp:lastModifiedBy>
  <dcterms:modified xsi:type="dcterms:W3CDTF">2017-03-06T06:40:00Z</dcterms:modified>
  <cp:revision>1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