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sz w:val="36"/>
          <w:szCs w:val="36"/>
        </w:rPr>
        <w:t>年淄博市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市属公立医院招聘高层次、短缺</w:t>
      </w:r>
      <w:r>
        <w:rPr>
          <w:rFonts w:ascii="方正小标宋简体" w:hAnsi="方正小标宋简体" w:cs="宋体" w:eastAsia="方正小标宋简体"/>
          <w:sz w:val="36"/>
          <w:szCs w:val="36"/>
        </w:rPr>
        <w:t>人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属公立医院招聘高层次、短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才公告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dcterms:modified xsi:type="dcterms:W3CDTF">2017-03-13T05:31:15Z</dcterms:modified>
  <cp:revision>1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