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山东轻工职业学院招聘紧缺专业人才自荐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02"/>
        <w:gridCol w:w="1134"/>
        <w:gridCol w:w="708"/>
        <w:gridCol w:w="993"/>
        <w:gridCol w:w="1134"/>
        <w:gridCol w:w="1134"/>
        <w:gridCol w:w="1396"/>
      </w:tblGrid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 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何种紧缺专业人才范围（在符合的选项后打“√”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重点学科毕业的全日制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left="315" w:hanging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经教育部学历学位认证的国（境）外硕士研究生，且本科阶段为国内高等学校特色专业全日制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获奖励荣誉情况（在符合的选项后打“√”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好学生（优秀学生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三好学生（优秀学生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0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wangwei</cp:lastModifiedBy>
  <cp:lastPrinted>2013-03-21T16:01:00Z</cp:lastPrinted>
  <dcterms:modified xsi:type="dcterms:W3CDTF">2017-03-14T02:55:00Z</dcterms:modified>
  <cp:revision>14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