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山东轻工职业学院招聘紧缺专业人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轻工职业学院招聘紧缺专业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wangwei</cp:lastModifiedBy>
  <dcterms:modified xsi:type="dcterms:W3CDTF">2017-03-14T03:04:00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