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ascii="方正小标宋简体" w:hAnsi="方正小标宋简体" w:cs="宋体;SimSun" w:eastAsia="方正小标宋简体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sz w:val="24"/>
          <w:szCs w:val="24"/>
        </w:rPr>
        <w:t>3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淄博职业学院招聘高层次、短缺人才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诚信承诺书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淄博职业学院招聘高层次、短缺人才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郑重承诺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已经认真阅读招聘公告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签名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身份证号码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51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cp:keywords/>
  <dc:language>en-US</dc:language>
  <cp:lastModifiedBy>wangwei</cp:lastModifiedBy>
  <dcterms:modified xsi:type="dcterms:W3CDTF">2017-03-14T01:25:00Z</dcterms:modified>
  <cp:revision>16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