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6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淄博职业学院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应届毕业硕士研究生，研究方向为                 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14T01:24:00Z</dcterms:modified>
  <cp:revision>27</cp:revision>
  <dc:subject/>
  <dc:title/>
</cp:coreProperties>
</file>