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烟台市事业单位公开招聘工作人员报名登记表</w:t>
      </w:r>
    </w:p>
    <w:p>
      <w:pPr>
        <w:pStyle w:val="Normal"/>
        <w:widowControl/>
        <w:ind w:left="-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4"/>
        <w:gridCol w:w="1501"/>
        <w:gridCol w:w="2964"/>
        <w:gridCol w:w="1731"/>
      </w:tblGrid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的职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状况（包括父母、配偶、子女的姓名、年龄、工作单位及职务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dpk</cp:lastModifiedBy>
  <dcterms:modified xsi:type="dcterms:W3CDTF">2017-03-29T08:02:00Z</dcterms:modified>
  <cp:revision>3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