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napToGrid w:val="false"/>
        <w:spacing w:lineRule="exact" w:line="560"/>
        <w:ind w:hanging="0"/>
        <w:jc w:val="center"/>
        <w:rPr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山东省煤炭临沂温泉疗养院公开招聘登记表</w:t>
      </w:r>
    </w:p>
    <w:p>
      <w:pPr>
        <w:pStyle w:val="Style15"/>
        <w:snapToGrid w:val="false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序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（单位填写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报考岗位：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64"/>
        <w:gridCol w:w="168"/>
        <w:gridCol w:w="6"/>
        <w:gridCol w:w="821"/>
        <w:gridCol w:w="540"/>
        <w:gridCol w:w="665"/>
        <w:gridCol w:w="554"/>
        <w:gridCol w:w="418"/>
        <w:gridCol w:w="878"/>
        <w:gridCol w:w="1552"/>
        <w:gridCol w:w="1706"/>
      </w:tblGrid>
      <w:tr>
        <w:trPr>
          <w:trHeight w:val="68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二寸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是否在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初始学历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位取得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34" w:hanging="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最高学历、毕业院校所学专业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毕业时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职称资格及时间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4"/>
                <w:szCs w:val="30"/>
              </w:rPr>
              <w:t>聘任时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20"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执业资格证名称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pacing w:val="-20"/>
                <w:sz w:val="24"/>
                <w:szCs w:val="32"/>
              </w:rPr>
              <w:t>取得时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20"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出生所在地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4"/>
                <w:szCs w:val="32"/>
              </w:rPr>
              <w:t>户籍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20"/>
                <w:sz w:val="24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88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05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4"/>
                <w:szCs w:val="32"/>
              </w:rPr>
              <w:t>移动电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20"/>
                <w:sz w:val="24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8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05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Cs w:val="21"/>
              </w:rPr>
              <w:t>电子信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20"/>
                <w:sz w:val="24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6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（从高中填起，包括进修、实习情况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家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况</w:t>
            </w:r>
          </w:p>
        </w:tc>
        <w:tc>
          <w:tcPr>
            <w:tcW w:w="3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;仿宋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080"/>
              <w:rPr>
                <w:rFonts w:eastAsia="仿宋_GB2312;仿宋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报审考核单位意见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份，以上内容必须填写完全，没有的填“无”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2:00Z</dcterms:created>
  <dc:creator>app</dc:creator>
  <dc:description/>
  <cp:keywords/>
  <dc:language>en-US</dc:language>
  <cp:lastModifiedBy>Administrator</cp:lastModifiedBy>
  <dcterms:modified xsi:type="dcterms:W3CDTF">2017-03-14T21:5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