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招聘计划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440"/>
        <w:gridCol w:w="1440"/>
        <w:gridCol w:w="162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环保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闻学、广播电视学、汉语言文学、秘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环境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、应用化学、无机化学、分析化学、有机化学、环境科学与工程、化学工程与工艺、生物技术、生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全日制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1:00Z</dcterms:created>
  <dc:creator>Administrator</dc:creator>
  <dc:description/>
  <dc:language>en-US</dc:language>
  <cp:lastModifiedBy>Administrator</cp:lastModifiedBy>
  <cp:lastPrinted>2016-10-28T16:24:00Z</cp:lastPrinted>
  <dcterms:modified xsi:type="dcterms:W3CDTF">2017-04-07T02:26:59Z</dcterms:modified>
  <cp:revision>2</cp:revision>
  <dc:subject/>
  <dc:title>日照嘉轩人力资源有限公司为街道社区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