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市新营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88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72"/>
                <w:szCs w:val="72"/>
              </w:rPr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15875</wp:posOffset>
                      </wp:positionV>
                      <wp:extent cx="3448050" cy="2792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0" cy="2792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学楼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  <w:szCs w:val="32"/>
                                    </w:rPr>
                                    <w:t>01-5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考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1-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-1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-2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0-3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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楼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40-5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5pt;height:219.9pt;mso-wrap-distance-left:9.05pt;mso-wrap-distance-right:9.05pt;mso-wrap-distance-top:0pt;mso-wrap-distance-bottom:0pt;margin-top:-1.25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楼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01-5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考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1-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二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-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三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-2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四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0-3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五楼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40-5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考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</w:t>
            </w:r>
            <w:r>
              <w:rPr>
                <w:sz w:val="30"/>
                <w:szCs w:val="30"/>
              </w:rPr>
              <w:t>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3163570</wp:posOffset>
                      </wp:positionV>
                      <wp:extent cx="685800" cy="99060"/>
                      <wp:effectExtent l="7620" t="1714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-1.5pt;margin-top:249.1pt;width:53.95pt;height:7.75pt;mso-wrap-style:none;v-text-anchor:middle;rotation:9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3554095</wp:posOffset>
                      </wp:positionV>
                      <wp:extent cx="819150" cy="3162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79.8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3554095</wp:posOffset>
                      </wp:positionV>
                      <wp:extent cx="48450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79.85pt;mso-position-vertical-relative:text;margin-left:56.8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79475</wp:posOffset>
                      </wp:positionV>
                      <wp:extent cx="933450" cy="31623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69.25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cp:keywords/>
  <dc:language>en-US</dc:language>
  <cp:lastModifiedBy>微软用户</cp:lastModifiedBy>
  <cp:lastPrinted>2013-03-25T09:59:00Z</cp:lastPrinted>
  <dcterms:modified xsi:type="dcterms:W3CDTF">2017-04-14T07:24:00Z</dcterms:modified>
  <cp:revision>18</cp:revision>
  <dc:subject/>
  <dc:title>楼区分布图：</dc:title>
</cp:coreProperties>
</file>