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48"/>
          <w:szCs w:val="48"/>
        </w:rPr>
        <w:t>日照市新营小学考场分布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93"/>
        <w:gridCol w:w="1497"/>
      </w:tblGrid>
      <w:tr>
        <w:trPr>
          <w:trHeight w:val="461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  <w:t>↑→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15875</wp:posOffset>
                      </wp:positionV>
                      <wp:extent cx="2305050" cy="2240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240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求真楼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1-6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1-4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6-4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0-5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6-6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176.45pt;mso-wrap-distance-left:9.05pt;mso-wrap-distance-right:9.05pt;mso-wrap-distance-top:0pt;mso-wrap-distance-bottom:0pt;margin-top:-1.2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求真楼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1-6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1-4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6-4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0-5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6-6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72"/>
                <w:szCs w:val="7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6840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684080"/>
                                <a:chOff x="0" y="0"/>
                                <a:chExt cx="1943280" cy="168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6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132.6pt" coordorigin="0,0" coordsize="3060,2652">
                      <v:rect id="shape_0" stroked="f" o:allowincell="t" style="position:absolute;left:0;top:0;width:3059;height:2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470025</wp:posOffset>
                      </wp:positionV>
                      <wp:extent cx="1041400" cy="3585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3585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282.3pt;mso-wrap-distance-left:9.05pt;mso-wrap-distance-right:9.05pt;mso-wrap-distance-top:0pt;mso-wrap-distance-bottom:0pt;margin-top:115.75pt;mso-position-vertical-relative:text;margin-left:1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88060</wp:posOffset>
                      </wp:positionV>
                      <wp:extent cx="0" cy="15811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7.8pt" to="-5.4pt,20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058795</wp:posOffset>
                      </wp:positionV>
                      <wp:extent cx="484505" cy="3149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4.8pt;mso-wrap-distance-left:9.05pt;mso-wrap-distance-right:9.05pt;mso-wrap-distance-top:0pt;mso-wrap-distance-bottom:0pt;margin-top:240.85pt;mso-position-vertical-relative:text;margin-left:52.3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3352165</wp:posOffset>
                      </wp:positionV>
                      <wp:extent cx="819150" cy="3162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门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63.95pt;mso-position-vertical-relative:text;margin-left:3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270" cy="157607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57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05pt" to="-5.35pt,12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</w:t>
            </w:r>
            <w:r>
              <w:rPr>
                <w:sz w:val="32"/>
                <w:szCs w:val="32"/>
              </w:rPr>
              <w:t>致和楼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1-21</w:t>
            </w:r>
            <w:r>
              <w:rPr>
                <w:sz w:val="32"/>
                <w:szCs w:val="32"/>
              </w:rPr>
              <w:t>考场）</w:t>
            </w:r>
            <w:r>
              <w:rPr>
                <w:sz w:val="28"/>
                <w:szCs w:val="28"/>
              </w:rPr>
              <w:t>一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-08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</w:t>
            </w:r>
            <w:r>
              <w:rPr>
                <w:sz w:val="28"/>
                <w:szCs w:val="28"/>
              </w:rPr>
              <w:t>二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-14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</w:t>
            </w:r>
            <w:r>
              <w:rPr>
                <w:sz w:val="28"/>
                <w:szCs w:val="28"/>
              </w:rPr>
              <w:t>三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-21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96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0010</wp:posOffset>
                      </wp:positionV>
                      <wp:extent cx="685800" cy="99060"/>
                      <wp:effectExtent l="17145" t="6350" r="571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31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174.6pt;margin-top:6.3pt;width:53.95pt;height:7.7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73660</wp:posOffset>
                      </wp:positionV>
                      <wp:extent cx="2533650" cy="18980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89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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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尚美楼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2-40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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2-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1-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49.45pt;mso-wrap-distance-left:9.05pt;mso-wrap-distance-right:9.05pt;mso-wrap-distance-top:0pt;mso-wrap-distance-bottom:0pt;margin-top:5.8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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尚美楼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2-4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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2-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1-4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6:00Z</dcterms:created>
  <dc:creator>User</dc:creator>
  <dc:description/>
  <cp:keywords/>
  <dc:language>en-US</dc:language>
  <cp:lastModifiedBy>微软用户</cp:lastModifiedBy>
  <cp:lastPrinted>2016-04-11T08:37:00Z</cp:lastPrinted>
  <dcterms:modified xsi:type="dcterms:W3CDTF">2017-04-14T07:28:00Z</dcterms:modified>
  <cp:revision>14</cp:revision>
  <dc:subject/>
  <dc:title>楼区分布图：</dc:title>
</cp:coreProperties>
</file>