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金海岸小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8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62505</wp:posOffset>
                      </wp:positionV>
                      <wp:extent cx="3448050" cy="2396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39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南教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1-4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-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5-3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7-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188.7pt;mso-wrap-distance-left:9.05pt;mso-wrap-distance-right:9.05pt;mso-wrap-distance-top:0pt;mso-wrap-distance-bottom:0pt;margin-top:178.1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南教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1-4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-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-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7-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685800" cy="99060"/>
                      <wp:effectExtent l="17145" t="6350" r="571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56.6pt;margin-top:-0.5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70025</wp:posOffset>
                      </wp:positionV>
                      <wp:extent cx="819150" cy="316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15.7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72845</wp:posOffset>
                      </wp:positionV>
                      <wp:extent cx="484505" cy="314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92.35pt;mso-position-vertical-relative:text;margin-left:11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2:00Z</dcterms:created>
  <dc:creator>User</dc:creator>
  <dc:description/>
  <cp:keywords/>
  <dc:language>en-US</dc:language>
  <cp:lastModifiedBy>微软用户</cp:lastModifiedBy>
  <cp:lastPrinted>2013-04-03T15:11:00Z</cp:lastPrinted>
  <dcterms:modified xsi:type="dcterms:W3CDTF">2017-04-14T07:24:00Z</dcterms:modified>
  <cp:revision>4</cp:revision>
  <dc:subject/>
  <dc:title>楼区分布图：</dc:title>
</cp:coreProperties>
</file>