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师范学校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8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66265</wp:posOffset>
                      </wp:positionV>
                      <wp:extent cx="3790950" cy="2594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59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（省直考场二至四楼、市直考场一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四楼省直考场：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三楼省直考场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7-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考场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考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二楼省直考场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楼市直考场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204.3pt;mso-wrap-distance-left:9.05pt;mso-wrap-distance-right:9.05pt;mso-wrap-distance-top:0pt;mso-wrap-distance-bottom:0pt;margin-top:146.9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省直考场二至四楼、市直考场一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四楼省直考场：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楼省直考场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7-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场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考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楼省直考场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楼市直考场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-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361690</wp:posOffset>
                      </wp:positionV>
                      <wp:extent cx="685800" cy="99060"/>
                      <wp:effectExtent l="7620" t="1714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61.5pt;margin-top:264.7pt;width:53.95pt;height:7.75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550285</wp:posOffset>
                      </wp:positionV>
                      <wp:extent cx="819150" cy="316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79.5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548380</wp:posOffset>
                      </wp:positionV>
                      <wp:extent cx="484505" cy="314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79.4pt;mso-position-vertical-relative:text;margin-left:117.6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User</dc:creator>
  <dc:description/>
  <cp:keywords/>
  <dc:language>en-US</dc:language>
  <cp:lastModifiedBy>微软用户</cp:lastModifiedBy>
  <cp:lastPrinted>2017-04-14T15:31:00Z</cp:lastPrinted>
  <dcterms:modified xsi:type="dcterms:W3CDTF">2017-04-14T08:11:00Z</dcterms:modified>
  <cp:revision>6</cp:revision>
  <dc:subject/>
  <dc:title>楼区分布图：</dc:title>
</cp:coreProperties>
</file>