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金乡县公立医院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公开招聘备案制工作人员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报   名   须   知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名与资格审查办法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严格按照《简章》报名与资格审查的要求进行报名。凡不符合报考条件报考者或不如实提交个人信息资料者，责任自负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报名人员应提供有效的证件及证明材料，不得弄虚作假，一经发现取消应聘资格，不退还报名费，并按有关规定处理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spacing w:lineRule="exact" w:line="540"/>
        <w:ind w:firstLine="643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其它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应聘人员所学专业界定，以应聘人员所获毕业证书上注明的专业为准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应届毕业生还未颁发毕业证的，如因最终颁发的毕业证书与应聘时提供就业推荐表上专业不一致，导致被取消应聘资格的，责任自负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考生只能使用二代有效身份证号报名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照片应为近期证件照（不能为风景照、生活照、职业特征服装照），图像清晰无变形，第三方能迅速判别照片是否为考生本人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笔试时凭有效身份证、笔试准考证入场，缺一不可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应聘人员在应聘期间要保证报名时所留电话的准确及通讯畅通，并及时了解金乡县卫生和计划生育局网站、金乡县人民医院网站发布的通知，因本人原因错过重要信息而影响考试聘用的，视为自动放弃。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资格审查贯穿于招聘工作全过程。凡在报名、笔试、面试、考察体检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乡县公立医院公开招聘备案制工作人员领导小组办公室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8:00Z</dcterms:created>
  <dc:creator>微软用户</dc:creator>
  <dc:description/>
  <cp:keywords/>
  <dc:language>en-US</dc:language>
  <cp:lastModifiedBy>Microsoft</cp:lastModifiedBy>
  <dcterms:modified xsi:type="dcterms:W3CDTF">2017-04-22T07:26:00Z</dcterms:modified>
  <cp:revision>3</cp:revision>
  <dc:subject/>
  <dc:title/>
</cp:coreProperties>
</file>