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高唐县政府公益扶贫岗位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77"/>
        <w:gridCol w:w="1430"/>
        <w:gridCol w:w="21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用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寨子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永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4757030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姜店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邢著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5612332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梁村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洪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96524629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三十里铺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永章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8635332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清平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  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2758397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杨屯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长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5635965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尹集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徐  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90635355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琉璃寺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胜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8695676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固河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邻里互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刘芳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96352112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2:00Z</dcterms:created>
  <dc:creator>微软用户</dc:creator>
  <dc:description/>
  <cp:keywords/>
  <dc:language>en-US</dc:language>
  <cp:lastModifiedBy>微软用户</cp:lastModifiedBy>
  <dcterms:modified xsi:type="dcterms:W3CDTF">2017-04-25T08:20:00Z</dcterms:modified>
  <cp:revision>27</cp:revision>
  <dc:subject/>
  <dc:title/>
</cp:coreProperties>
</file>