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山东省地方病防治研究所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专业及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地方病防治研究所人事科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ling</cp:lastModifiedBy>
  <cp:lastPrinted>2015-03-06T17:23:00Z</cp:lastPrinted>
  <dcterms:modified xsi:type="dcterms:W3CDTF">2017-05-02T02:52:00Z</dcterms:modified>
  <cp:revision>8</cp:revision>
  <dc:subject/>
  <dc:title>山东大学招聘实验教学人员报名表</dc:title>
</cp:coreProperties>
</file>