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宋体" w:hAnsi="微软雅黑;宋体" w:eastAsia="微软雅黑;宋体"/>
          <w:b w:val="false"/>
          <w:b w:val="false"/>
          <w:bCs w:val="false"/>
          <w:color w:val="231815"/>
          <w:sz w:val="42"/>
          <w:szCs w:val="42"/>
        </w:rPr>
      </w:pPr>
      <w:r>
        <w:rPr>
          <w:rFonts w:eastAsia="微软雅黑;宋体" w:ascii="微软雅黑;宋体" w:hAnsi="微软雅黑;宋体"/>
          <w:b w:val="false"/>
          <w:bCs w:val="false"/>
          <w:color w:val="231815"/>
          <w:sz w:val="42"/>
          <w:szCs w:val="42"/>
        </w:rPr>
        <w:t>2017</w:t>
      </w:r>
      <w:r>
        <w:rPr>
          <w:rFonts w:ascii="微软雅黑;宋体" w:hAnsi="微软雅黑;宋体" w:eastAsia="微软雅黑;宋体"/>
          <w:b w:val="false"/>
          <w:bCs w:val="false"/>
          <w:color w:val="231815"/>
          <w:sz w:val="42"/>
          <w:szCs w:val="42"/>
        </w:rPr>
        <w:t>年滨城区公开招聘进入面试现场资格审查范围人员名单</w:t>
      </w:r>
    </w:p>
    <w:tbl>
      <w:tblPr>
        <w:tblW w:w="9239" w:type="dxa"/>
        <w:jc w:val="left"/>
        <w:tblInd w:w="108" w:type="dxa"/>
        <w:tblLayout w:type="fixed"/>
        <w:tblCellMar>
          <w:top w:w="0" w:type="dxa"/>
          <w:left w:w="108" w:type="dxa"/>
          <w:bottom w:w="0" w:type="dxa"/>
          <w:right w:w="108" w:type="dxa"/>
        </w:tblCellMar>
      </w:tblPr>
      <w:tblGrid>
        <w:gridCol w:w="1155"/>
        <w:gridCol w:w="1416"/>
        <w:gridCol w:w="936"/>
        <w:gridCol w:w="3896"/>
        <w:gridCol w:w="1836"/>
      </w:tblGrid>
      <w:tr>
        <w:trPr>
          <w:trHeight w:val="8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报考部门</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苗艳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29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商务局商务局事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贸易</w:t>
            </w:r>
            <w:r>
              <w:rPr>
                <w:rFonts w:cs="宋体;SimSun" w:ascii="宋体;SimSun" w:hAnsi="宋体;SimSun"/>
                <w:kern w:val="0"/>
                <w:sz w:val="24"/>
              </w:rPr>
              <w:t>-A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云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22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商务局商务局事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贸易</w:t>
            </w:r>
            <w:r>
              <w:rPr>
                <w:rFonts w:cs="宋体;SimSun" w:ascii="宋体;SimSun" w:hAnsi="宋体;SimSun"/>
                <w:kern w:val="0"/>
                <w:sz w:val="24"/>
              </w:rPr>
              <w:t>-A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3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商务局商务局事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贸易</w:t>
            </w:r>
            <w:r>
              <w:rPr>
                <w:rFonts w:cs="宋体;SimSun" w:ascii="宋体;SimSun" w:hAnsi="宋体;SimSun"/>
                <w:kern w:val="0"/>
                <w:sz w:val="24"/>
              </w:rPr>
              <w:t>-A201</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43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机构编制委员会办公室机构编制电子政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w:t>
            </w:r>
            <w:r>
              <w:rPr>
                <w:rFonts w:cs="宋体;SimSun" w:ascii="宋体;SimSun" w:hAnsi="宋体;SimSun"/>
                <w:kern w:val="0"/>
                <w:sz w:val="24"/>
              </w:rPr>
              <w:t>-A202</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芳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19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机构编制委员会办公室机构编制电子政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w:t>
            </w:r>
            <w:r>
              <w:rPr>
                <w:rFonts w:cs="宋体;SimSun" w:ascii="宋体;SimSun" w:hAnsi="宋体;SimSun"/>
                <w:kern w:val="0"/>
                <w:sz w:val="24"/>
              </w:rPr>
              <w:t>-A202</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林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41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机构编制委员会办公室机构编制电子政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w:t>
            </w:r>
            <w:r>
              <w:rPr>
                <w:rFonts w:cs="宋体;SimSun" w:ascii="宋体;SimSun" w:hAnsi="宋体;SimSun"/>
                <w:kern w:val="0"/>
                <w:sz w:val="24"/>
              </w:rPr>
              <w:t>-A2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及明月</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5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民政局社区服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w:t>
            </w:r>
            <w:r>
              <w:rPr>
                <w:rFonts w:cs="宋体;SimSun" w:ascii="宋体;SimSun" w:hAnsi="宋体;SimSun"/>
                <w:kern w:val="0"/>
                <w:sz w:val="24"/>
              </w:rPr>
              <w:t>-A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霞</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45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民政局社区服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w:t>
            </w:r>
            <w:r>
              <w:rPr>
                <w:rFonts w:cs="宋体;SimSun" w:ascii="宋体;SimSun" w:hAnsi="宋体;SimSun"/>
                <w:kern w:val="0"/>
                <w:sz w:val="24"/>
              </w:rPr>
              <w:t>-A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33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民政局社区服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w:t>
            </w:r>
            <w:r>
              <w:rPr>
                <w:rFonts w:cs="宋体;SimSun" w:ascii="宋体;SimSun" w:hAnsi="宋体;SimSun"/>
                <w:kern w:val="0"/>
                <w:sz w:val="24"/>
              </w:rPr>
              <w:t>-A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中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0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财政局财政预算评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r>
              <w:rPr>
                <w:rFonts w:cs="宋体;SimSun" w:ascii="宋体;SimSun" w:hAnsi="宋体;SimSun"/>
                <w:kern w:val="0"/>
                <w:sz w:val="24"/>
              </w:rPr>
              <w:t>-A20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亚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3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财政局财政预算评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r>
              <w:rPr>
                <w:rFonts w:cs="宋体;SimSun" w:ascii="宋体;SimSun" w:hAnsi="宋体;SimSun"/>
                <w:kern w:val="0"/>
                <w:sz w:val="24"/>
              </w:rPr>
              <w:t>-A20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凯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29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财政局财政预算评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r>
              <w:rPr>
                <w:rFonts w:cs="宋体;SimSun" w:ascii="宋体;SimSun" w:hAnsi="宋体;SimSun"/>
                <w:kern w:val="0"/>
                <w:sz w:val="24"/>
              </w:rPr>
              <w:t>-A20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娅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29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财政局财政预算评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w:t>
            </w:r>
            <w:r>
              <w:rPr>
                <w:rFonts w:cs="宋体;SimSun" w:ascii="宋体;SimSun" w:hAnsi="宋体;SimSun"/>
                <w:kern w:val="0"/>
                <w:sz w:val="24"/>
              </w:rPr>
              <w:t>-A2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35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财政局财政预算评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w:t>
            </w:r>
            <w:r>
              <w:rPr>
                <w:rFonts w:cs="宋体;SimSun" w:ascii="宋体;SimSun" w:hAnsi="宋体;SimSun"/>
                <w:kern w:val="0"/>
                <w:sz w:val="24"/>
              </w:rPr>
              <w:t>-A2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兴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6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财政局财政预算评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w:t>
            </w:r>
            <w:r>
              <w:rPr>
                <w:rFonts w:cs="宋体;SimSun" w:ascii="宋体;SimSun" w:hAnsi="宋体;SimSun"/>
                <w:kern w:val="0"/>
                <w:sz w:val="24"/>
              </w:rPr>
              <w:t>-A2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宣胜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32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水利局水利勘测设计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A20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竹青</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06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水利局水利勘测设计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A20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海燕</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4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水利局水利勘测设计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A20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红光</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29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文化旅游新闻出版局文化市场管理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A207</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潇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7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文化旅游新闻出版局文化市场管理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A207</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玉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2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文化旅游新闻出版局文化市场管理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A20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爱民</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29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统计局综合经济调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r>
              <w:rPr>
                <w:rFonts w:cs="宋体;SimSun" w:ascii="宋体;SimSun" w:hAnsi="宋体;SimSun"/>
                <w:kern w:val="0"/>
                <w:sz w:val="24"/>
              </w:rPr>
              <w:t>-A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星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7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统计局综合经济调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r>
              <w:rPr>
                <w:rFonts w:cs="宋体;SimSun" w:ascii="宋体;SimSun" w:hAnsi="宋体;SimSun"/>
                <w:kern w:val="0"/>
                <w:sz w:val="24"/>
              </w:rPr>
              <w:t>-A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8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统计局综合经济调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r>
              <w:rPr>
                <w:rFonts w:cs="宋体;SimSun" w:ascii="宋体;SimSun" w:hAnsi="宋体;SimSun"/>
                <w:kern w:val="0"/>
                <w:sz w:val="24"/>
              </w:rPr>
              <w:t>-A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斐</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65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统计局综合经济调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r>
              <w:rPr>
                <w:rFonts w:cs="宋体;SimSun" w:ascii="宋体;SimSun" w:hAnsi="宋体;SimSun"/>
                <w:kern w:val="0"/>
                <w:sz w:val="24"/>
              </w:rPr>
              <w:t>-A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海燕</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40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统计局综合经济调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r>
              <w:rPr>
                <w:rFonts w:cs="宋体;SimSun" w:ascii="宋体;SimSun" w:hAnsi="宋体;SimSun"/>
                <w:kern w:val="0"/>
                <w:sz w:val="24"/>
              </w:rPr>
              <w:t>-A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金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01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统计局综合经济调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r>
              <w:rPr>
                <w:rFonts w:cs="宋体;SimSun" w:ascii="宋体;SimSun" w:hAnsi="宋体;SimSun"/>
                <w:kern w:val="0"/>
                <w:sz w:val="24"/>
              </w:rPr>
              <w:t>-A208</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39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质量技术监督局计量测试检定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r>
              <w:rPr>
                <w:rFonts w:cs="宋体;SimSun" w:ascii="宋体;SimSun" w:hAnsi="宋体;SimSun"/>
                <w:kern w:val="0"/>
                <w:sz w:val="24"/>
              </w:rPr>
              <w:t>-A209</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转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18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质量技术监督局计量测试检定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r>
              <w:rPr>
                <w:rFonts w:cs="宋体;SimSun" w:ascii="宋体;SimSun" w:hAnsi="宋体;SimSun"/>
                <w:kern w:val="0"/>
                <w:sz w:val="24"/>
              </w:rPr>
              <w:t>-A209</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建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09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质量技术监督局计量测试检定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r>
              <w:rPr>
                <w:rFonts w:cs="宋体;SimSun" w:ascii="宋体;SimSun" w:hAnsi="宋体;SimSun"/>
                <w:kern w:val="0"/>
                <w:sz w:val="24"/>
              </w:rPr>
              <w:t>-A209</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乐乐</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32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安全生产监督管理局安全生产应急救援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A210</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2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安全生产监督管理局安全生产应急救援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A210</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冰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59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安全生产监督管理局安全生产应急救援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A210</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雅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32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滨州工业园区管理委员会滨州工业园区安全生产应急救援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A211</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08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滨州工业园区管理委员会滨州工业园区安全生产应急救援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A211</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鹏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滨州工业园区管理委员会滨州工业园区安全生产应急救援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A211</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浩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28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住房保障和房产管理局住房保障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2</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晓冬</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06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住房保障和房产管理局住房保障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2</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茜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6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住房保障和房产管理局住房保障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晴</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4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档案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w:t>
            </w:r>
            <w:r>
              <w:rPr>
                <w:rFonts w:cs="宋体;SimSun" w:ascii="宋体;SimSun" w:hAnsi="宋体;SimSun"/>
                <w:kern w:val="0"/>
                <w:sz w:val="24"/>
              </w:rPr>
              <w:t>-A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兴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8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档案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w:t>
            </w:r>
            <w:r>
              <w:rPr>
                <w:rFonts w:cs="宋体;SimSun" w:ascii="宋体;SimSun" w:hAnsi="宋体;SimSun"/>
                <w:kern w:val="0"/>
                <w:sz w:val="24"/>
              </w:rPr>
              <w:t>-A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朦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63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档案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w:t>
            </w:r>
            <w:r>
              <w:rPr>
                <w:rFonts w:cs="宋体;SimSun" w:ascii="宋体;SimSun" w:hAnsi="宋体;SimSun"/>
                <w:kern w:val="0"/>
                <w:sz w:val="24"/>
              </w:rPr>
              <w:t>-A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慧</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33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住房保障和房产管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延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03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住房保障和房产管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凯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09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住房保障和房产管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42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广播电影电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A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诚</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23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广播电影电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A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殷鑫</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53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广播电影电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A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志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05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广播电影电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A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梦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29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广播电影电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A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博晨</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37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广播电影电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A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娜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28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区外事侨务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A21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黎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05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区外事侨务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A21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欣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19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区外事侨务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A21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卢川</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42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执法监管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曲慧慧</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43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执法监管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梦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09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执法监管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杨</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35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执法监管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晓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8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执法监管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忠霞</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07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执法监管指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学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63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行政审批服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晓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行政审批服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41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行政审批服务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1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欣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4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A22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鲍召召</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1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A22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晓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41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A22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宁</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10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45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英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64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士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4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A22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伟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28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A22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牟玉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11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A22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常润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39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r>
              <w:rPr>
                <w:rFonts w:cs="宋体;SimSun" w:ascii="宋体;SimSun" w:hAnsi="宋体;SimSun"/>
                <w:kern w:val="0"/>
                <w:sz w:val="24"/>
              </w:rPr>
              <w:t>-A22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星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r>
              <w:rPr>
                <w:rFonts w:cs="宋体;SimSun" w:ascii="宋体;SimSun" w:hAnsi="宋体;SimSun"/>
                <w:kern w:val="0"/>
                <w:sz w:val="24"/>
              </w:rPr>
              <w:t>-A22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9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r>
              <w:rPr>
                <w:rFonts w:cs="宋体;SimSun" w:ascii="宋体;SimSun" w:hAnsi="宋体;SimSun"/>
                <w:kern w:val="0"/>
                <w:sz w:val="24"/>
              </w:rPr>
              <w:t>-A22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60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r>
              <w:rPr>
                <w:rFonts w:cs="宋体;SimSun" w:ascii="宋体;SimSun" w:hAnsi="宋体;SimSun"/>
                <w:kern w:val="0"/>
                <w:sz w:val="24"/>
              </w:rPr>
              <w:t>-A22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晁笑晨</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r>
              <w:rPr>
                <w:rFonts w:cs="宋体;SimSun" w:ascii="宋体;SimSun" w:hAnsi="宋体;SimSun"/>
                <w:kern w:val="0"/>
                <w:sz w:val="24"/>
              </w:rPr>
              <w:t>-A22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13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r>
              <w:rPr>
                <w:rFonts w:cs="宋体;SimSun" w:ascii="宋体;SimSun" w:hAnsi="宋体;SimSun"/>
                <w:kern w:val="0"/>
                <w:sz w:val="24"/>
              </w:rPr>
              <w:t>-A22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丹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1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闫志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2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刻勤</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3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晓婧</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2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G2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萌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8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G2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首存</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10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G2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卜玉玉</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4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直属市高级技工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G217</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建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15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便民服务中心（挂民政所、人力资源和社会保障所牌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5</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然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7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便民服务中心（挂民政所、人力资源和社会保障所牌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5</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39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便民服务中心（挂民政所、人力资源和社会保障所牌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5</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竹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39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便民服务中心（挂民政所、人力资源和社会保障所牌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5</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晓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3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便民服务中心（挂民政所、人力资源和社会保障所牌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5</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9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便民服务中心（挂民政所、人力资源和社会保障所牌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5</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炳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15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经济经营管理站（挂财务核算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A22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淑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02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经济经营管理站（挂财务核算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A22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巩婷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8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经济经营管理站（挂财务核算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A22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陆云</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17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经济经营管理站（挂财务核算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A22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庞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27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经济经营管理站（挂财务核算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A22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云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54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经济经营管理站（挂财务核算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A226</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代永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0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计划生育与妇幼保健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A227</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金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32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计划生育与妇幼保健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A227</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解娟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01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镇街道办事处计划生育与妇幼保健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A22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4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李街道办事处城市管理服务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2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云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12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李街道办事处城市管理服务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2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28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李街道办事处城市管理服务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2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宗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52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李街道办事处城市管理服务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2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58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李街道办事处城市管理服务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2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凯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212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李街道办事处城市管理服务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A228</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康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429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西街道办事处计划生育与妇幼保健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9</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56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西街道办事处计划生育与妇幼保健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9</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秀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22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西街道办事处计划生育与妇幼保健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r>
              <w:rPr>
                <w:rFonts w:cs="宋体;SimSun" w:ascii="宋体;SimSun" w:hAnsi="宋体;SimSun"/>
                <w:kern w:val="0"/>
                <w:sz w:val="24"/>
              </w:rPr>
              <w:t>-A229</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28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西街道办事处乡村规划建设监督管理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A230</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娅冉</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314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西街道办事处乡村规划建设监督管理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A230</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学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117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西街道办事处乡村规划建设监督管理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A230</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42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人保局居民医疗保险管理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w:t>
            </w:r>
            <w:r>
              <w:rPr>
                <w:rFonts w:cs="宋体;SimSun" w:ascii="宋体;SimSun" w:hAnsi="宋体;SimSun"/>
                <w:kern w:val="0"/>
                <w:sz w:val="24"/>
              </w:rPr>
              <w:t>-B201</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爱霞</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41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人保局居民医疗保险管理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w:t>
            </w:r>
            <w:r>
              <w:rPr>
                <w:rFonts w:cs="宋体;SimSun" w:ascii="宋体;SimSun" w:hAnsi="宋体;SimSun"/>
                <w:kern w:val="0"/>
                <w:sz w:val="24"/>
              </w:rPr>
              <w:t>-B201</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群</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42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人保局居民医疗保险管理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w:t>
            </w:r>
            <w:r>
              <w:rPr>
                <w:rFonts w:cs="宋体;SimSun" w:ascii="宋体;SimSun" w:hAnsi="宋体;SimSun"/>
                <w:kern w:val="0"/>
                <w:sz w:val="24"/>
              </w:rPr>
              <w:t>-B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雯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7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娅婕</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0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娟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10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亓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萌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64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巩萌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13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红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49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2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元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4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30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彬</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3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璇</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65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英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10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会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1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倩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3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金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63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雪宁</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2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钊</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15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0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云辉</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05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0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蒲勇</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6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0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洁</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6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爱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0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珍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雪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01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G20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霞</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G20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彬彬</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17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G20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莉莉</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8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r>
              <w:rPr>
                <w:rFonts w:cs="宋体;SimSun" w:ascii="宋体;SimSun" w:hAnsi="宋体;SimSun"/>
                <w:kern w:val="0"/>
                <w:sz w:val="24"/>
              </w:rPr>
              <w:t>-G20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商建村</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09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r>
              <w:rPr>
                <w:rFonts w:cs="宋体;SimSun" w:ascii="宋体;SimSun" w:hAnsi="宋体;SimSun"/>
                <w:kern w:val="0"/>
                <w:sz w:val="24"/>
              </w:rPr>
              <w:t>-G20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云霞</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2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r>
              <w:rPr>
                <w:rFonts w:cs="宋体;SimSun" w:ascii="宋体;SimSun" w:hAnsi="宋体;SimSun"/>
                <w:kern w:val="0"/>
                <w:sz w:val="24"/>
              </w:rPr>
              <w:t>-G20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海敬</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26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G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晓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29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G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培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1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G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倩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21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G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林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9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G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园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8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r>
              <w:rPr>
                <w:rFonts w:cs="宋体;SimSun" w:ascii="宋体;SimSun" w:hAnsi="宋体;SimSun"/>
                <w:kern w:val="0"/>
                <w:sz w:val="24"/>
              </w:rPr>
              <w:t>-G20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崇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5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G20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荣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4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G20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宫庆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6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G20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聪慧</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02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G20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风云</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33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G20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佳榕</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G20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贝贝</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4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蒙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2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容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7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杭文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37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雯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10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玉凤</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4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38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楠楠</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42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孔祥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4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双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7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蕊</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8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丽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2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向彤</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2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梦芮</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14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寇晨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5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小燕</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恩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17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18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青青</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15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亢玉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01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艳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06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莹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0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心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12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胜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3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宝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60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2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莹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5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蔚永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0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13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G2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霖</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19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雪楠</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1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愧</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02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5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欣</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29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安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2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08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凯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2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茹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5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林红</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46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媛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06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嫔</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16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倩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6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敏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49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桂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3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晓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0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20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怀群</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7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5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G21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29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双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4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翠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1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月月</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35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0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荣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7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G2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30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楠</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19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常磊</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1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竹青</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39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豆琳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24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小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32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艳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62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聂国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09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凤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49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兴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4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云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4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赫阳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3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焦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35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G2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仇飞</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6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6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9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丽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2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亚奇</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32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沙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36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07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立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43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627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荣淑娟</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805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r>
              <w:rPr>
                <w:rFonts w:cs="宋体;SimSun" w:ascii="宋体;SimSun" w:hAnsi="宋体;SimSun"/>
                <w:kern w:val="0"/>
                <w:sz w:val="24"/>
              </w:rPr>
              <w:t>-G2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G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鲁滨</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558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G2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滨</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30743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0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城区教育局区直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G2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2:00Z</dcterms:created>
  <dc:creator>User</dc:creator>
  <dc:description/>
  <cp:keywords/>
  <dc:language>en-US</dc:language>
  <cp:lastModifiedBy>User</cp:lastModifiedBy>
  <dcterms:modified xsi:type="dcterms:W3CDTF">2017-05-23T02:43:00Z</dcterms:modified>
  <cp:revision>1</cp:revision>
  <dc:subject/>
  <dc:title>2017年滨城区公开招聘进入面试现场资格审查范围人员名单</dc:title>
</cp:coreProperties>
</file>