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1278"/>
        <w:gridCol w:w="4145"/>
        <w:gridCol w:w="2212"/>
      </w:tblGrid>
      <w:tr>
        <w:trPr>
          <w:trHeight w:val="87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专业条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放射技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医学影像学、影像医学与核医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放射、介入放射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超声诊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-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临床医学、医学影像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医学检验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医学检验、生殖医学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输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医学检验学、临床医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病理技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病理技术、医学检验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院前急救医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院前急救护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性，年龄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岁以下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成人康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假肢矫形专业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有假肢、矫形师证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儿童康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康复治疗专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理疗针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针灸推拿专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基础建设及改造管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建筑工程、土木工程、电气工程、机电一体化专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医疗保险管理审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医疗保险专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病案编码及统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信息管理及计算机相关专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医疗设备维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生物医学工程、电子、医疗设备等相关专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27:00Z</dcterms:created>
  <dc:creator>User</dc:creator>
  <dc:description/>
  <cp:keywords/>
  <dc:language>en-US</dc:language>
  <cp:lastModifiedBy>User</cp:lastModifiedBy>
  <dcterms:modified xsi:type="dcterms:W3CDTF">2017-05-23T10:29:00Z</dcterms:modified>
  <cp:revision>1</cp:revision>
  <dc:subject/>
  <dc:title>岗位名称</dc:title>
</cp:coreProperties>
</file>