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华文中宋"/>
          <w:b/>
          <w:bCs/>
          <w:sz w:val="44"/>
        </w:rPr>
        <w:t>聊城市人民医院</w:t>
      </w:r>
      <w:r>
        <w:rPr>
          <w:rFonts w:eastAsia="华文中宋" w:cs="宋体;SimSun" w:ascii="宋体;SimSun" w:hAnsi="宋体;SimSun"/>
          <w:b/>
          <w:bCs/>
          <w:sz w:val="44"/>
        </w:rPr>
        <w:t>2017</w:t>
      </w:r>
      <w:r>
        <w:rPr>
          <w:rFonts w:ascii="宋体;SimSun" w:hAnsi="宋体;SimSun" w:cs="宋体;SimSun" w:eastAsia="华文中宋"/>
          <w:b/>
          <w:bCs/>
          <w:sz w:val="44"/>
        </w:rPr>
        <w:t>年应届研究生应聘登记表</w:t>
      </w:r>
      <w:r>
        <w:rPr>
          <w:rFonts w:ascii="宋体;SimSun" w:hAnsi="宋体;SimSun" w:cs="宋体;SimSun" w:eastAsia="Times New Roman"/>
          <w:b/>
          <w:bCs/>
          <w:sz w:val="44"/>
        </w:rPr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免冠彩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插入时粘贴选项选图片即可正常显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MSN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书编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/1”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温馨提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为了您能及时准确接收到有关通知，请准确录入手机号码和电子邮箱。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②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请完整填写好登记表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word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格式）和应聘登记简表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Exce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格式）后作为邮件附件发送至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lcphrsc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@126.com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否则我们将视为无效邮件来处理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)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，附件名称为最高学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专业名称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姓名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发送时间。如：硕士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心内科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张三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1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③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不接受其他形式邮件。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④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同时打印本表一份（扫描件无需打印），本人签名后邮至：</w:t>
            </w:r>
          </w:p>
          <w:p>
            <w:pPr>
              <w:pStyle w:val="Normal"/>
              <w:spacing w:lineRule="auto" w:line="276"/>
              <w:ind w:firstLine="3487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聊城市东昌西路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6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号聊城市人民医院 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52000</w:t>
            </w:r>
          </w:p>
          <w:p>
            <w:pPr>
              <w:pStyle w:val="Normal"/>
              <w:spacing w:lineRule="auto" w:line="276"/>
              <w:ind w:firstLine="5047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人事处   收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⑤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简历请自留底稿，收到后一律不退。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⑥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如通讯方式改变请及时邮件或电话告知：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0635-827611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13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请把扫描件按要求分类放入文档内部，勿另打包或以其他方式发送。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⑧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发送成功后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,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会收到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自动回复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.</w:t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（本人签名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一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相关证件扫描件粘贴处：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-10"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第一学历毕业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</w:rPr>
        <w:t>科研成果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技能认证和专业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其他获奖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9:00Z</dcterms:created>
  <dc:creator>微软用户</dc:creator>
  <dc:description/>
  <cp:keywords/>
  <dc:language>en-US</dc:language>
  <cp:lastModifiedBy>linlei</cp:lastModifiedBy>
  <cp:lastPrinted>2014-10-14T14:21:00Z</cp:lastPrinted>
  <dcterms:modified xsi:type="dcterms:W3CDTF">2017-03-01T01:38:00Z</dcterms:modified>
  <cp:revision>15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