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日照市人力资源和社会保障局直属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事业单位招聘研究生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60"/>
        <w:gridCol w:w="194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籍  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毕业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有何特长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简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获得的荣誉或接受的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发表论文及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家庭成员及主要社会关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dell</dc:creator>
  <dc:description/>
  <dc:language>en-US</dc:language>
  <cp:lastModifiedBy>Administrator</cp:lastModifiedBy>
  <cp:lastPrinted>2017-06-02T15:58:00Z</cp:lastPrinted>
  <dcterms:modified xsi:type="dcterms:W3CDTF">2017-06-02T08:46:00Z</dcterms:modified>
  <cp:revision>2</cp:revision>
  <dc:subject/>
  <dc:title/>
</cp:coreProperties>
</file>