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通知单领取地点及联系电话</w:t>
      </w:r>
    </w:p>
    <w:tbl>
      <w:tblPr>
        <w:tblW w:w="84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74"/>
        <w:gridCol w:w="1906"/>
      </w:tblGrid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县区及市直部门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  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区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区宁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东营区人力资源和社会保障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232287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河口区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河口区海宁路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87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号河口区人力资源和社会保障局办公楼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10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883281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垦利区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垦利区行政办公新区人社服务中心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（建行南邻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881377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利津县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利津县利一路金凤凰大厦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347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682275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广饶县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仿宋"/>
                <w:szCs w:val="21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广饶县乐安大厦</w:t>
            </w:r>
            <w:r>
              <w:rPr>
                <w:rFonts w:eastAsia="仿宋_GB2312;Arial Unicode MS" w:cs="华文仿宋" w:ascii="仿宋_GB2312;Arial Unicode MS" w:hAnsi="仿宋_GB2312;Arial Unicode MS"/>
                <w:szCs w:val="21"/>
              </w:rPr>
              <w:t>214</w:t>
            </w:r>
            <w:r>
              <w:rPr>
                <w:rFonts w:ascii="仿宋_GB2312;Arial Unicode MS" w:hAnsi="仿宋_GB2312;Arial Unicode MS" w:cs="华文仿宋" w:eastAsia="仿宋_GB2312;Arial Unicode MS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447632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人大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东营区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人大办公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2983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6909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法制办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政府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81362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发改委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东城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政府大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80050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国土资源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18621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住房城乡建设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东营区北二路现代星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9309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东营区胶州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（胶州路与黄河路路口向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6529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554679839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粮食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曹州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18241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安全生产监督管理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东营市安监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9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6631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港经济开发区管理委员会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交通运输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0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室（东营市东营区南一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5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）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019698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国资委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81288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档案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审计局东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1010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东城区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 xml:space="preserve">号东营市财政局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31697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人力资源和社会保障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7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市政府大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88110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文广新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文化广电新闻出版局</w:t>
            </w:r>
            <w:r>
              <w:rPr>
                <w:rFonts w:ascii="宋体;SimSun" w:hAnsi="宋体;SimSun" w:cs="宋体;SimSun"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东城东三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928012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海洋与渔业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黄河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6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东营市海洋与渔业局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333812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供销社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城东二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房产交易中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1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327253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西楼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329257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检察院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区府前大街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1—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号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108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11082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法院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三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3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387636</w:t>
            </w:r>
          </w:p>
        </w:tc>
      </w:tr>
      <w:tr>
        <w:trPr>
          <w:trHeight w:val="85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东营市府前大街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号市地税局人事科（市局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房间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158051</w:t>
            </w:r>
          </w:p>
        </w:tc>
      </w:tr>
    </w:tbl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4:00Z</dcterms:created>
  <dc:creator>Administrator</dc:creator>
  <dc:description/>
  <dc:language>en-US</dc:language>
  <cp:lastModifiedBy>Administrator</cp:lastModifiedBy>
  <cp:lastPrinted>2016-05-25T17:19:00Z</cp:lastPrinted>
  <dcterms:modified xsi:type="dcterms:W3CDTF">2017-06-02T01:04:00Z</dcterms:modified>
  <cp:revision>2</cp:revision>
  <dc:subject/>
  <dc:title/>
</cp:coreProperties>
</file>