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ascii="方正小标宋简体;微软雅黑" w:hAnsi="方正小标宋简体;微软雅黑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eastAsia="方正小标宋简体;微软雅黑" w:cs="Times New Roman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日照高新区公开招聘急需紧缺专业人才计划</w:t>
      </w:r>
    </w:p>
    <w:p>
      <w:pPr>
        <w:pStyle w:val="Normal"/>
        <w:snapToGrid w:val="false"/>
        <w:spacing w:lineRule="exact" w:line="560"/>
        <w:jc w:val="left"/>
        <w:rPr>
          <w:rFonts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tbl>
      <w:tblPr>
        <w:tblW w:w="9371" w:type="dxa"/>
        <w:jc w:val="left"/>
        <w:tblInd w:w="-5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"/>
        <w:gridCol w:w="886"/>
        <w:gridCol w:w="851"/>
        <w:gridCol w:w="851"/>
        <w:gridCol w:w="1701"/>
        <w:gridCol w:w="3118"/>
        <w:gridCol w:w="1559"/>
      </w:tblGrid>
      <w:tr>
        <w:trPr>
          <w:trHeight w:val="8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岗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招聘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及相近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其他条件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5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融资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济学、金融学、财务管理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熟悉金融、财务、统计有关政策法规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定的文字写作能力，可独立撰写各种分析报告；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良好的团队精神和良好的沟通协调能力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以上工作经验者优先聘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76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商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促进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规划（工程）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程造价、土木工程、城乡规划等相关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熟悉工程或规划设计流程和有关政策法规；</w:t>
            </w:r>
          </w:p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练操作工程计价软件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AD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软件，熟悉合同法、工程招投标法及建筑工程相关法律知识，精通工程造价，能独立开展成本管控工作，了解施工工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良好的团队精神和良好的沟通协调能力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24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投资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产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科学与技术、信息与通信工程、海洋科学、药学、机械工程、材料科学与工程、动力工程及工程热物理、电气工程等相关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exact" w:line="320"/>
              <w:ind w:left="-15" w:hanging="36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电子信息、海洋生物、新材料新能源、文化创意、装备制造产业政策；</w:t>
            </w:r>
          </w:p>
          <w:p>
            <w:pPr>
              <w:pStyle w:val="ListParagraph1"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精通一门外语（英语、德语、日语、韩语）；</w:t>
            </w:r>
          </w:p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具有良好的沟通协调能力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以上工作经验或招商经验者优先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