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21"/>
        </w:rPr>
        <w:t> 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21"/>
        </w:rPr>
        <w:t>河口区公开招聘公益性岗位工作人员报名登记表</w:t>
      </w:r>
      <w:r>
        <w:rPr>
          <w:rFonts w:eastAsia="Times New Roman"/>
        </w:rPr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93"/>
        <w:gridCol w:w="999"/>
        <w:gridCol w:w="946"/>
        <w:gridCol w:w="130"/>
        <w:gridCol w:w="1064"/>
        <w:gridCol w:w="172"/>
        <w:gridCol w:w="436"/>
        <w:gridCol w:w="459"/>
        <w:gridCol w:w="440"/>
        <w:gridCol w:w="1473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Arial Black" w:hAnsi="Arial Black" w:cs="Arial Black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kern w:val="0"/>
                <w:sz w:val="36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  <w:r>
              <w:rPr>
                <w:rFonts w:ascii="Arial Black" w:hAnsi="Arial Black" w:cs="Arial Black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Arial Black" w:hAnsi="Arial Black" w:cs="Arial Black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  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困难人员类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证件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 Black" w:ascii="Arial Black" w:hAnsi="Arial Black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证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 Black" w:ascii="Arial Black" w:hAnsi="Arial Black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基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承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我已经仔细阅读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河口区公开招聘公益性岗位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报考人签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:        201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   月     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审核人签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:          201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     月 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32:00Z</dcterms:created>
  <dc:creator>User</dc:creator>
  <dc:description/>
  <cp:keywords/>
  <dc:language>en-US</dc:language>
  <cp:lastModifiedBy>User</cp:lastModifiedBy>
  <dcterms:modified xsi:type="dcterms:W3CDTF">2017-06-10T03:32:00Z</dcterms:modified>
  <cp:revision>1</cp:revision>
  <dc:subject/>
  <dc:title>  河口区公开招聘公益性岗位工作人员报名登记表 </dc:title>
</cp:coreProperties>
</file>