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eastAsia="Calibri;Microsoft Sans Serif" w:cs="Calibri;Microsoft Sans Serif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环保专家招聘条件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41"/>
        <w:gridCol w:w="913"/>
      </w:tblGrid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</w:tr>
      <w:tr>
        <w:trPr>
          <w:trHeight w:val="89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专家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196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日以后出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学历或专科及以上学历且具有中级及以上职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30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：</w:t>
            </w:r>
            <w:r>
              <w:rPr>
                <w:rFonts w:ascii="仿宋_GB2312" w:hAnsi="仿宋_GB2312" w:cs="仿宋;宋体" w:eastAsia="仿宋_GB2312"/>
                <w:sz w:val="30"/>
                <w:szCs w:val="28"/>
              </w:rPr>
              <w:t>化学工程与工艺、工业分析与检测、环境监测与管理、硅酸盐工艺、制药工程、分析化学、材料科学与工程、化学、材料化学、有机化学、无机化学、物理化学、应用化学、结构化学、仪器分析、环境科学、生物工程、药物化学、化工与制药、环境工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环境评价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及具有注册环保工程师职称优先，同等条件下以从事相关工作时间长的优先，在市级主流媒体上发表文章者优先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2:00Z</dcterms:created>
  <dc:creator>Administrator</dc:creator>
  <dc:description/>
  <dc:language>en-US</dc:language>
  <cp:lastModifiedBy>Administrator</cp:lastModifiedBy>
  <dcterms:modified xsi:type="dcterms:W3CDTF">2017-06-23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