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附件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淄博市临淄区公开遴选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小学教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年度考核情况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具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经历，且历年年度考核均为合格及以上档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公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lenovo</cp:lastModifiedBy>
  <dcterms:modified xsi:type="dcterms:W3CDTF">2017-06-28T00:59:02Z</dcterms:modified>
  <cp:revision>4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